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Prihvaća se ponuda ponuditelja Zidarski obrt Gušćić Marijan, Kampor 433, Rab, OIB: 87445615270, za Obnovu dijela gradskih zidina Z4 i Z6 podno kule „Triljun“, evidencijski broj nabave 07/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2-01/4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2. travnj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sklapanju Ugovora o obročnom plaćanju komunalnog doprinosa </w:t>
        <w:tab/>
        <w:t>na 24 mjese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2. travnja 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3:00Z</dcterms:created>
  <dc:creator>Ivana Pende</dc:creator>
  <dc:description/>
  <cp:keywords/>
  <dc:language>en-US</dc:language>
  <cp:lastModifiedBy>Ivana Pende</cp:lastModifiedBy>
  <cp:lastPrinted>2022-04-12T08:31:00Z</cp:lastPrinted>
  <dcterms:modified xsi:type="dcterms:W3CDTF">2022-04-12T06:38:00Z</dcterms:modified>
  <cp:revision>2</cp:revision>
  <dc:subject/>
  <dc:title>Na temelju članka 48</dc:title>
</cp:coreProperties>
</file>