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15. rujn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ab/>
        <w:t>1. Utvrđuje se Prijedlog Polugodišnjeg izvještaja o izvršenju Konsolidiranog proračuna Grada Rab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tvrđuje se Prijedlog Polugodišnjeg Izvještaja o izvršenju plana razvojnih programa Grada Rab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ijedlog Polugodišnjeg izvještaja o izvršenju Konsolidiranog proračuna Grada Raba za 2021. godinu i Prijedlog Polugodišnjeg izvještaja o izvršenju plana razvojnih programa Grada Raba za 2021. godinu upućuju se Gradskom vijeću Grada Raba na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KLASA:023-01/21-02/48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UBROJ:2169-01-01-21-1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ab, 15. rujna 2021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3:00Z</dcterms:created>
  <dc:creator>Ivana Pende</dc:creator>
  <dc:description/>
  <cp:keywords/>
  <dc:language>en-US</dc:language>
  <cp:lastModifiedBy>Ivana Pende</cp:lastModifiedBy>
  <cp:lastPrinted>2021-09-20T09:46:00Z</cp:lastPrinted>
  <dcterms:modified xsi:type="dcterms:W3CDTF">2021-09-20T07:48:00Z</dcterms:modified>
  <cp:revision>1</cp:revision>
  <dc:subject/>
  <dc:title>Na temelju članka 48</dc:title>
</cp:coreProperties>
</file>