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ihvaća se odluka Socijalnog vijeća o dodjeli jednokratne novčane pomoći iz pozicije R00432 – Jednokratne novčane pomoći proračuna Grada Raba, slijedećem podnositelju zahtjeva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</w:r>
      <w:r>
        <w:rPr>
          <w:lang w:val="pl-PL"/>
        </w:rPr>
        <w:t>- Besimi Ribarić-Jurina iz Raba, Banjol 153 u iznosu od 1.000,00 k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pl-PL"/>
        </w:rPr>
        <w:t>Zaključak 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t-BR"/>
        </w:rPr>
        <w:t>KLASA:023-01/21-02/49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BROJ:2169-01-01-21-1.</w:t>
      </w:r>
    </w:p>
    <w:p>
      <w:pPr>
        <w:pStyle w:val="Normal"/>
        <w:rPr/>
      </w:pPr>
      <w:r>
        <w:rPr>
          <w:b/>
          <w:lang w:val="pt-BR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ind w:left="705" w:hanging="0"/>
        <w:jc w:val="both"/>
        <w:rPr/>
      </w:pPr>
      <w:r>
        <w:rPr/>
        <w:t>1. Prihvaća se odluka Socijalnog vijeća o dodjeli jednokratne novčane pomoći iz pozicije R00432 – Jednokratne novčane pomoći proračuna Grada Raba, slijedećem podnositelju zahtjeva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>- Aniti Kordić  iz Raba, Donja ulica 4 u iznosu od 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5" w:hanging="0"/>
        <w:jc w:val="both"/>
        <w:rPr/>
      </w:pPr>
      <w:r>
        <w:rPr>
          <w:lang w:val="pl-PL"/>
        </w:rPr>
        <w:t>2. Zaključak 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ind w:left="705" w:hanging="0"/>
        <w:jc w:val="both"/>
        <w:rPr/>
      </w:pPr>
      <w:r>
        <w:rPr/>
        <w:t>1. Prihvaća se odluka Socijalnog vijeća o dodjeli jednokratne novčane pomoći iz pozicije R00432 – Jednokratne novčane pomoći proračuna Grada Raba, slijedećem podnositelju zahtjeva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>- Davorki Matušan  iz Raba, Kampor 28A u iznosu od 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5" w:hanging="0"/>
        <w:jc w:val="both"/>
        <w:rPr/>
      </w:pPr>
      <w:r>
        <w:rPr>
          <w:lang w:val="pl-PL"/>
        </w:rPr>
        <w:t>2. Zaključak 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ind w:left="705" w:hanging="0"/>
        <w:jc w:val="both"/>
        <w:rPr/>
      </w:pPr>
      <w:r>
        <w:rPr/>
        <w:t>1. Prihvaća se odluka Socijalnog vijeća o dodjeli jednokratne novčane pomoći iz pozicije R00432 – Jednokratne novčane pomoći proračuna Grada Raba, slijedećem podnositelju zahtjeva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>- Nadi Krišković iz Raba, Kampor 259 u iznosu od 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5" w:hanging="0"/>
        <w:jc w:val="both"/>
        <w:rPr/>
      </w:pPr>
      <w:r>
        <w:rPr>
          <w:lang w:val="pl-PL"/>
        </w:rPr>
        <w:t>2. Zaključak 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705" w:hanging="0"/>
        <w:jc w:val="both"/>
        <w:rPr/>
      </w:pPr>
      <w:r>
        <w:rPr/>
        <w:t>1. Prihvaća se odluka Socijalnog vijeća o dodjeli jednokratne novčane pomoći iz pozicije R00432 – Jednokratne novčane pomoći proračuna Grada Raba, slijedećem podnositelju zahtjeva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>- Ružici Murtić iz Raba, Banjol 276 u iznosu od 2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5" w:hanging="0"/>
        <w:jc w:val="both"/>
        <w:rPr/>
      </w:pPr>
      <w:r>
        <w:rPr>
          <w:lang w:val="pl-PL"/>
        </w:rPr>
        <w:t>2.  Zaključak 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ind w:left="705" w:hanging="0"/>
        <w:jc w:val="both"/>
        <w:rPr/>
      </w:pPr>
      <w:r>
        <w:rPr/>
        <w:t>1. Prihvaća se odluka Socijalnog vijeća o dodjeli jednokratne novčane pomoći iz pozicije R00432 – Jednokratne novčane pomoći proračuna Grada Raba, slijedećem podnositelju zahtjeva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>- Aljoši Jurić iz Raba, I.Rabljanina 13 u iznosu od 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5" w:hanging="0"/>
        <w:jc w:val="both"/>
        <w:rPr/>
      </w:pPr>
      <w:r>
        <w:rPr>
          <w:lang w:val="pl-PL"/>
        </w:rPr>
        <w:t>2. Zaključak 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, o dodjeli 200,00 kn novčane naknade, članovima Socijalnog vijeća koji su 9. rujna 2021. godine prisustvovali VII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vo Kordić, zamjenik predsjednice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Tatjana Kovačić, članica Vijeć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1. Prihvaćaju se Upute za izradu Prijedlog proračuna Grada Raba i financijskih planova korisnika proračuna za razdoblje 2022. – 2024. godin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. Upute se dostavljaju korisnicima proračuna i Upravnim odjeli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čelni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Utvrđuje se Prijedlog Odluke o izmjenama Odluke o raspoređivanju sredstava za redovito godišnje financiranje političkih stranaka i nezavisnih vijećnika zastupljenih u Gradskom vijeću Grada Raba u 2021. godini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Prijedlog Odluke iz točke 1. ovog  Zaključka dostavlja se  Gradskom vijeću na </w:t>
        <w:tab/>
        <w:t>razmatranje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023-01/21-02/49.</w:t>
      </w:r>
    </w:p>
    <w:p>
      <w:pPr>
        <w:pStyle w:val="Normal"/>
        <w:jc w:val="both"/>
        <w:rPr/>
      </w:pPr>
      <w:r>
        <w:rPr>
          <w:b/>
        </w:rPr>
        <w:t>UBROJ:216</w:t>
      </w:r>
      <w:r>
        <w:rPr>
          <w:b/>
          <w:lang w:val="pl-PL"/>
        </w:rPr>
        <w:t>9-01-01-21-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Donosi se odluka o imenovanju Povjerenstva za otvaranje prijava zaprimljenih na Natječaj za financiranje javnih potreba na području Grada Raba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U Povjerenstvo za otvaranje prijava zaprimljenih na Natječaj za financiranje javnih potreba Grada Raba u 2022. godini imenuju se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Martina Španjol, mag.oec.univ.spec.oec., Pročelnica Upravnog odjela za financije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Zvonko Puljar-Matić, dipl. iur., Pročelnik Upravnog odjela za opće poslove i društvene djelatnosti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Branka Staničić-Kuparić, mag.psych., savjetnica za društvene djelatnosti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3. Povjerenstvo se obvezuje do 23. rujna 2021. godine izvršiti postupak otvaranja prijava zaprimljenih na Natječaj za financiranje javnih potreba Grada Raba u 2022. godini, pregledati cjelokupnu natječajnu dokumentaciju i sačiniti zapisnik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4. Donosi se odluka o imenovanju Povjerenstva za procjenu programa prijavljenih na Natječaj za financiranje javnih potreba na području Grada Raba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5. U Povjerenstvo za procjenu programa prijavljenih na Natječaj za financiranje javnih potreba na području Grada Raba u 2022. godini imenuju s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______________, član Gradskog vijeća Grada Rab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______________, član Gradskog vijeća Grada Rab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tina Španjol,Pročelnica Upravnog odjela za financi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vonko Puljar-Matić, Pročelnik Upravnog odjela za opće poslove i društvene djelatnosti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mir Kaštelan, savjetnik za opće i pravne poslov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anka Staničić-Kuparić, savjetnik za društvene djelatnosti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stina Španjol Dumičić, savjetnica za proračun i financije.</w:t>
      </w:r>
    </w:p>
    <w:p>
      <w:pPr>
        <w:pStyle w:val="Normal"/>
        <w:ind w:left="12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6. Povjerenstvo se obvezuje, do 11. listopada 2021. godine, izvršiti postupak ocjene  programa i aktivnosti u okviru programskog područja Natječaja, bodovati ih i izvješćem predložiti gradonačelniku kojim programima/projektima i aktivnostima odobriti financiranje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7. Prilikom izrade prijedloga programa javnih potreba iz područja kulture i sporta, Povjerenstvo će koristiti Odluku o kriterijima za financiranje udruga iz područja kulture i Odluku o kriterijima za financiranje sportskih klubova i društava iz proračuna Grada Raba, donesene 8. svibnja 2013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8. Za programe ustanova, udruga, klubova, društava iz ostalih područja Natječaja Povjerenstvo će se koristiti slijedećim kriterijima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avovremeno dostavljena izvješća o radu i financijska izvješća za 2020. godinu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Financiranje iz više izvora (EU fondova, državnih, županijskih, sponzorstva, članarine…)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Trajanje programskih aktivnosti podnositelja prijave više od pet (5) godin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9. Način bodovanja vrši se na način da udovoljavanje svakom pojedinačnom kriteriju, iz Odluka pod točkom 7. i kriterijima za podnositelje prijavnica pod točkom 8. ovog zaključka, Povjerenstvo dodjeljuje po jedan (1) bod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0. Odluka se dostavlja Upravnom odjelu za opće poslove i društvene djelatnosti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023-01/21-02/49.</w:t>
      </w:r>
    </w:p>
    <w:p>
      <w:pPr>
        <w:pStyle w:val="Normal"/>
        <w:jc w:val="both"/>
        <w:rPr/>
      </w:pPr>
      <w:r>
        <w:rPr>
          <w:b/>
        </w:rPr>
        <w:t>UBROJ:216</w:t>
      </w:r>
      <w:r>
        <w:rPr>
          <w:b/>
          <w:lang w:val="pl-PL"/>
        </w:rPr>
        <w:t>9-01-01-21-1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0. rujna 2021.</w:t>
      </w:r>
      <w:r>
        <w:br w:type="page"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9:00Z</dcterms:created>
  <dc:creator>Ivana Pende</dc:creator>
  <dc:description/>
  <cp:keywords/>
  <dc:language>en-US</dc:language>
  <cp:lastModifiedBy>Ivana Pende</cp:lastModifiedBy>
  <cp:lastPrinted>2021-09-20T10:21:00Z</cp:lastPrinted>
  <dcterms:modified xsi:type="dcterms:W3CDTF">2021-09-20T10:56:00Z</dcterms:modified>
  <cp:revision>4</cp:revision>
  <dc:subject/>
  <dc:title>Na temelju članka 48</dc:title>
</cp:coreProperties>
</file>