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31. svibnja 2021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Utvrđuje se Prijedlog Godišnjeg izvještaja o izvršenju Konsolidiranog proračuna Grada Raba za 2020.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Utvrđuje se Prijedlog Godišnjeg izvještaja o izvršenju Plana razvojnih programa Grada Raba za 2020.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Prijedlog Godišnjeg izvještaja o izvršenju Konsolidirnaog proračuna Grada Raba za 2020. godinu I Prijedlog godišnjeg izvještaja o izvršenju Plana razvojnih programa Grada Raba za 2020. godinu upućuju se Gradskom vijeću Grada Raba na donoše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BROJ:2169-01-01-21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Rab, 31. svibnja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5:00Z</dcterms:created>
  <dc:creator>Ivana Pende</dc:creator>
  <dc:description/>
  <cp:keywords/>
  <dc:language>en-US</dc:language>
  <cp:lastModifiedBy>Ivana Pende</cp:lastModifiedBy>
  <dcterms:modified xsi:type="dcterms:W3CDTF">2021-05-31T06:48:00Z</dcterms:modified>
  <cp:revision>1</cp:revision>
  <dc:subject/>
  <dc:title/>
</cp:coreProperties>
</file>