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1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r-HR"/>
        </w:rPr>
        <w:t>1. Temeljem I. Izmjena Program javnih potreba Grada Raba u sportu za 2021. godinu („Službene novine PGŽ“ broj 19/21) Grad Rab će sa slijedećim sportskim klubovima i sklopiti Anekse Ugovora o sufinanciranju programskih aktivnosti tijekom 2021. godi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Karate klubu Rab-Enpi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Ruk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Malo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Biciklistički klub „Mag“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Muški rukometni klub Arb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t-BR"/>
        </w:rPr>
        <w:t>KLASA:023-01/21-02/50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BROJ:2169-01-01-21-1.</w:t>
      </w:r>
    </w:p>
    <w:p>
      <w:pPr>
        <w:pStyle w:val="Normal"/>
        <w:rPr/>
      </w:pPr>
      <w:r>
        <w:rPr>
          <w:b/>
          <w:lang w:val="pt-BR"/>
        </w:rPr>
        <w:t>Rab, 21. rujna 202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1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prihvaćanju troškova ponude tvrtke TRANSADRIA d.o.o iz Zagreba, Ivana Stožira 6 za uslugu detaljnog pregleda građevine i izrade elaborata ocjene postojećeg stanja građevinske konstrukcije te izrade projekta obnove konstrukcije građevine potresom stradale u Petrinji na adresi Hrastovica 52 u vl. Srećka Marijana u iznosu od 25.625,00 kn, pozicija R00006 – Tekuće posebne donacije Konsolidiranog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obreni financijski iznos će biti uplaćen na žiro račun izvođača TRANSADRIA d.o.o, IBAN: HR8124020061100801615, OIB:85347478604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t-BR"/>
        </w:rPr>
        <w:t>KLASA:023-01/21-02/50.</w:t>
      </w:r>
    </w:p>
    <w:p>
      <w:pPr>
        <w:pStyle w:val="Normal"/>
        <w:jc w:val="both"/>
        <w:rPr/>
      </w:pPr>
      <w:r>
        <w:rPr>
          <w:b/>
          <w:lang w:val="pt-BR"/>
        </w:rPr>
        <w:t>UBROJ:2169-01-01-21-2.</w:t>
      </w:r>
    </w:p>
    <w:p>
      <w:pPr>
        <w:pStyle w:val="Normal"/>
        <w:rPr/>
      </w:pPr>
      <w:r>
        <w:rPr>
          <w:b/>
          <w:lang w:val="pt-BR"/>
        </w:rPr>
        <w:t>Rab, 21. rujna 202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4:00Z</dcterms:created>
  <dc:creator>Ivana Pende</dc:creator>
  <dc:description/>
  <cp:keywords/>
  <dc:language>en-US</dc:language>
  <cp:lastModifiedBy>Ivana Pende</cp:lastModifiedBy>
  <cp:lastPrinted>2021-09-21T08:41:00Z</cp:lastPrinted>
  <dcterms:modified xsi:type="dcterms:W3CDTF">2021-09-21T06:43:00Z</dcterms:modified>
  <cp:revision>1</cp:revision>
  <dc:subject/>
  <dc:title>Na temelju članka 48</dc:title>
</cp:coreProperties>
</file>