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3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rijedlog jednostavne nabave za izvođenje radova na uređenju zelenih površina na području Grada Raba temeljem prikupljene ponude br. 411/2021 od 20. rujna 2021. godine od PARKOVA Plus d.o.o. iz Rijeka, Mihačeva Draga 41, OIB:37687763600 u iznosu od 37.068,00 kuna bez PDV-a, te se supotpisuje obrazac zahtjevu za jednostavnu nabavu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a tvrtkom iz točke 1. ovog Zaključka potpisti će se Ugovor za izvođenje radova na uređenju zelenih površin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5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  <w:lang w:val="pl-PL"/>
        </w:rPr>
        <w:t>Rab, 23. rujna 202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3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Prima se na znanje Izvješće o radu Dječjeg vrtića „Pahuljica” Rab za pedagošku 2020./2021. godinu, usvojeno 30. kolovoza 2021. godine na 29. sjednici Upravnog vijeća Dječjeg vrtića „Pahuljica” Rab i sukladno članku 42. točke 4. Statuta Dječjeg vrtića „Pahuljica” Rab prosljeđuje Gradskom vijeću Grada Raba na zn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opće poslove i društvene djelatnosti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t-BR"/>
        </w:rPr>
        <w:t>KLASA:023-01/21-02/51.</w:t>
      </w:r>
    </w:p>
    <w:p>
      <w:pPr>
        <w:pStyle w:val="Normal"/>
        <w:jc w:val="both"/>
        <w:rPr/>
      </w:pPr>
      <w:r>
        <w:rPr>
          <w:b/>
          <w:lang w:val="pt-BR"/>
        </w:rPr>
        <w:t>UBROJ:2169-01-01-21-2.</w:t>
      </w:r>
    </w:p>
    <w:p>
      <w:pPr>
        <w:pStyle w:val="Normal"/>
        <w:rPr/>
      </w:pPr>
      <w:r>
        <w:rPr>
          <w:b/>
          <w:lang w:val="pt-BR"/>
        </w:rPr>
        <w:t>Rab, 23. rujna 202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3. rujna 2021. godine donosi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ODLUKU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opozivu i imenovanju predstavnika Grada Raba u članstvo Nadzornog odbora Rapske plovidbe  d.d. Rab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Članak 1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poziva se  Boris Debelić iz Raba, Stjepana Radića 5, OIB:73278349032 kao predstavnik Grada Raba u članstvo Nadzornog odbora Rapske plovidbe d.d. Rab, te se za predstavnika Grada Raba u Nadzornom odboru Rapske plovidbe d.d. Rab imenuje Kristijan Fafanđel iz Raba, Supetarska Draga  501/A, OIB:01383223405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 xml:space="preserve">          Članak 2.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va Odluka dostaviti će se Gradskom vijeću Grada Raba i to svakom vijećniku osobno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Članak 3.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va Odluka stupa na snagu danom donošenja, a objavit će se u „Službenim novinama Primorsko-goranske županije“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t-BR"/>
        </w:rPr>
        <w:t>KLASA:023-01/21-02/51.</w:t>
      </w:r>
    </w:p>
    <w:p>
      <w:pPr>
        <w:pStyle w:val="Normal"/>
        <w:jc w:val="both"/>
        <w:rPr/>
      </w:pPr>
      <w:r>
        <w:rPr>
          <w:b/>
          <w:lang w:val="pt-BR"/>
        </w:rPr>
        <w:t>UBROJ:2169-01-01-21-3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ab, 23. rujna 2021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3. rujn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1. Donosi se odluka o dodjeli financijskih sredstava u svrhu podmirenja troškova odlaska članova Udruge dragovoljaca i veterana Domovinskog rata, Ogranak Rab na županijske sportske igre branitelja koje će se održati dana 25. rujna 2021. godine u Općini Jelenje u iznosu od 2.000,00 kn, pozicija R00006 – Tekuće posebne donacije I. Izmjena i dopuna Konsolidiranog proračuna Grada Raba za 2021. godin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pl-PL"/>
        </w:rPr>
        <w:t>2. Odobreni financijski iznos će biti uplaćen na račun Udruge dragovoljaca i veterana Domovinskog rata, Ogranak Ra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3. Zaključak se dostavlja Upravnom odjelu za opće poslove i društvene djelatnosti i Upravnom odjelu za financije Grada Rab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ab/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t-BR"/>
        </w:rPr>
        <w:t>KLASA:023-01/21-02/51.</w:t>
      </w:r>
    </w:p>
    <w:p>
      <w:pPr>
        <w:pStyle w:val="Normal"/>
        <w:jc w:val="both"/>
        <w:rPr/>
      </w:pPr>
      <w:r>
        <w:rPr>
          <w:b/>
          <w:lang w:val="pt-BR"/>
        </w:rPr>
        <w:t>UBROJ:2169-01-01-21-4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ab, 23. rujna 2021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1:00Z</dcterms:created>
  <dc:creator>Ivana Pende</dc:creator>
  <dc:description/>
  <cp:keywords/>
  <dc:language>en-US</dc:language>
  <cp:lastModifiedBy>Ivana Pende</cp:lastModifiedBy>
  <cp:lastPrinted>2021-09-23T09:04:00Z</cp:lastPrinted>
  <dcterms:modified xsi:type="dcterms:W3CDTF">2021-09-23T10:28:00Z</dcterms:modified>
  <cp:revision>7</cp:revision>
  <dc:subject/>
  <dc:title>Na temelju članka 48</dc:title>
</cp:coreProperties>
</file>