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 o lokalnoj i područnoj (regionalnoj) samoupravi 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24. rujna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Utvrđuje se Prijedlog Odluke o davanju suglasnosti za provedbu ulaganja na području Grada Raba za projekt “Rekonstrukcija (prenamjena) Područne škole Banjol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pl-PL"/>
        </w:rPr>
        <w:t>2. Zaključak se dostavlja Upravnom odjelu za opće poslove i društvene djelatnosti na provedbu, te Gradskom vijeću na donošenje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e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>KLASA:023-01/21-02/52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BROJ:2169-01-01-21-1.</w:t>
      </w:r>
    </w:p>
    <w:p>
      <w:pPr>
        <w:pStyle w:val="Normal"/>
        <w:rPr/>
      </w:pPr>
      <w:r>
        <w:rPr>
          <w:b/>
          <w:lang w:val="pl-PL"/>
        </w:rPr>
        <w:t>Rab, 24. rujna 2021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10:00Z</dcterms:created>
  <dc:creator>Ivana Pende</dc:creator>
  <dc:description/>
  <cp:keywords/>
  <dc:language>en-US</dc:language>
  <cp:lastModifiedBy>Ivana Pende</cp:lastModifiedBy>
  <cp:lastPrinted>2021-09-24T12:21:00Z</cp:lastPrinted>
  <dcterms:modified xsi:type="dcterms:W3CDTF">2021-09-24T11:11:00Z</dcterms:modified>
  <cp:revision>2</cp:revision>
  <dc:subject/>
  <dc:title>Na temelju članka 48</dc:title>
</cp:coreProperties>
</file>