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7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rijedlog I. Izmjana plana javne nabave za 2021. godinu sačinjen na temelju konsolidiranog Proračuna Grada Raba i Zakona o javnoj nabavi (Narodne novine 120/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2. Prijedlog plana javne nabave dostavlja se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5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  <w:lang w:val="pl-PL"/>
        </w:rPr>
        <w:t>Rab, 27. rujn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5:00Z</dcterms:created>
  <dc:creator>Ivana Pende</dc:creator>
  <dc:description/>
  <cp:keywords/>
  <dc:language>en-US</dc:language>
  <cp:lastModifiedBy>Ivana Pende</cp:lastModifiedBy>
  <cp:lastPrinted>2021-09-27T09:34:00Z</cp:lastPrinted>
  <dcterms:modified xsi:type="dcterms:W3CDTF">2021-09-27T07:37:00Z</dcterms:modified>
  <cp:revision>2</cp:revision>
  <dc:subject/>
  <dc:title>Na temelju članka 48</dc:title>
</cp:coreProperties>
</file>