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rihvaća se Izvješće Povjerenstva o provedenom natječaju za prodaju nekretnina i donosi Odluka o prodaji nekretnina u vlasništvu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8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Temeljem članka 391. Zakona o vlasništvu i drugim stvarnim pravima (Narodne novine“ br. 91/96, 68/98, 137/99, 22/00, 73/00, 114/01, 79/06, 141/06, 146/08,  38/09, 153/09,  143/12 i 152/14),  članka 34. </w:t>
      </w:r>
      <w:r>
        <w:rPr>
          <w:lang w:val="pt-BR"/>
        </w:rPr>
        <w:t xml:space="preserve">Statuta Grada Raba („Službene novine Primorsko-goranske županije“ br. 4/21) i članka 4. Odluke o gospodarenju nekretninama u vlasništvu Grada Raba („Službene novine Primorsko-goranske županije“ br. 34/14) Gradonačelnik Grada Raba, dana 28. rujna 2021. godine, donosi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DLU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rodaji  nekretnina u vlasništvu Grada Ra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Grad Rab prodat će  nekretnine upisane u zk.ul. 1930, k.o. Kampor označene kao k.č. 1407/2 pašnjak sa 242 m2 i   k.č. 1407/4 pašnjak sa 85 m2 </w:t>
      </w:r>
      <w:r>
        <w:rPr>
          <w:bCs/>
          <w:lang w:val="pl-PL"/>
        </w:rPr>
        <w:t xml:space="preserve">za kupoprodajnu cijenu u iznosu od </w:t>
      </w:r>
      <w:r>
        <w:rPr>
          <w:lang w:val="pl-PL"/>
        </w:rPr>
        <w:t>39.000,00 kuna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color w:val="FF0000"/>
          <w:lang w:val="pl-PL"/>
        </w:rPr>
      </w:pPr>
      <w:r>
        <w:rPr>
          <w:lang w:val="pl-PL"/>
        </w:rPr>
        <w:t xml:space="preserve">Najpovoljnijim ponuditeljem za kupoprodaju nekretnina  iz točke 1. ove Odluke, na temelju provedenog natječaja objavljenog 1. rujna 2021. godine, </w:t>
      </w:r>
      <w:r>
        <w:rPr>
          <w:bCs/>
          <w:lang w:val="pl-PL"/>
        </w:rPr>
        <w:t xml:space="preserve"> utvrđuje se WINE INTERNATIONAL EXPO d.o.o.,  Ulica Božidara Adžije 22/1, Zagreb.</w:t>
      </w:r>
    </w:p>
    <w:p>
      <w:pPr>
        <w:pStyle w:val="Normal"/>
        <w:suppressAutoHyphens w:val="false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Na temelju ove Odluke Gradonačelnik Grada Raba, sklopit će u ime Grada Raba kao prodavatelja, ugovor o kupoprodaji nekretnina s   ponuditeljem   iz točke 2. ove Odluke,  kao kupcem. 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upac je  dužan snositi troškove izrade elaborata procjene vrijednosti nekretnina i troškove obavijesti o raspisanom natječaju.</w:t>
      </w:r>
    </w:p>
    <w:p>
      <w:pPr>
        <w:pStyle w:val="Normal"/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4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-1.</w:t>
      </w:r>
    </w:p>
    <w:p>
      <w:pPr>
        <w:pStyle w:val="Normal"/>
        <w:rPr/>
      </w:pPr>
      <w:r>
        <w:rPr>
          <w:b/>
          <w:lang w:val="pl-PL"/>
        </w:rPr>
        <w:t>Rab, 28. rujna 20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Ivana Pende</dc:creator>
  <dc:description/>
  <cp:keywords/>
  <dc:language>en-US</dc:language>
  <cp:lastModifiedBy>Ivana Pende</cp:lastModifiedBy>
  <cp:lastPrinted>2021-09-28T10:51:00Z</cp:lastPrinted>
  <dcterms:modified xsi:type="dcterms:W3CDTF">2021-09-28T09:41:00Z</dcterms:modified>
  <cp:revision>2</cp:revision>
  <dc:subject/>
  <dc:title>Na temelju članka 48</dc:title>
</cp:coreProperties>
</file>