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9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Prihvaća se prijedlog jednostavne nabave sa Maxicom d.o.o., Kružna 22, Zagreb, OIB:68880298575, u iznosu od 72.987,50 kn sa PDV-om temeljem prikupljene ponude (Obrazac JN1 u privit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a tvrtkom iz točke 1. ovog Zaključka potpisati će se Ugovor za Uslugu provedbe propisanog praćenja stanja okoliša i izrada godišnjeg izvješća o stanju saniranog odlagališta Sorinj, te provedba propisanih mjera održavanja za 2021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>3. Zaključak se dostavlja Upravnom odjelu za komunalni sustav i zaštitu okoliš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55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29. rujn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9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Donosi se odluka, sukladno čl. 18. Odluke o socijalnoj skrbi na području Grada Raba („Službene novine PGŽ” broj 41/12), o sklapanju Ugovora sa Osnovnom školom „Ivana Rabljanina” Rab, Banjol 10, o ostvarivanju prava na pomoć u punoj ili djelomičnoj participaciji troškova školske marende učenika polaznika osnovne škole i učenika polaznika produženog boravka, sa mjestom prebivališta na području Grada Raba, za nastavnu 2021./2022. godinu financijskim sredstvima iz I. Izmjena i dopuna Konsolidiranog proračuna Grada Raba za 2021. godinu osigurana za proračunsku 2022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2. Prava i obveze između Grada Raba i Osnovne škole „Ivana Rabljanina” Rab regulirat će se Ugovorom. Ugovor je sastavni dio Zaključ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 Zaključak se dostavlja Upravnom odjelu za opće poslove i društvene djelatnosti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55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2.</w:t>
      </w:r>
    </w:p>
    <w:p>
      <w:pPr>
        <w:pStyle w:val="Normal"/>
        <w:rPr/>
      </w:pPr>
      <w:r>
        <w:rPr>
          <w:b/>
          <w:lang w:val="pl-PL"/>
        </w:rPr>
        <w:t>Rab, 29. rujna 2021.</w:t>
      </w:r>
      <w:r>
        <w:br w:type="page"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2:00Z</dcterms:created>
  <dc:creator>Ivana Pende</dc:creator>
  <dc:description/>
  <cp:keywords/>
  <dc:language>en-US</dc:language>
  <cp:lastModifiedBy>Ivana Pende</cp:lastModifiedBy>
  <cp:lastPrinted>2021-09-30T07:49:00Z</cp:lastPrinted>
  <dcterms:modified xsi:type="dcterms:W3CDTF">2021-09-30T07:31:00Z</dcterms:modified>
  <cp:revision>5</cp:revision>
  <dc:subject/>
  <dc:title>Na temelju članka 48</dc:title>
</cp:coreProperties>
</file>