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3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onosi se odluka o dodjeli financijskih sredstava u iznosu od 17.501,10 kuna Dobrovoljnom vatrogasnom društvu Rab za nabavu opreme, a u povodu obilježavanja 75. obljetnice djelovanja Društva.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Uplatu odobrenog financijskog iznosa Grad Rab će izvršiti na IBAN računa Dobrovoljnog vatrogasnog društva Raba sa pozicije R00074,2 - „Izdaci za nabavu opreme“ iz Prvih izmjena i dopuna Konsolidiranog proračuna Grada Raba za 2021. godinu s projekcijama za 2022. i 2023. godinu („Službene novine Primorsko-goranske županije“ broj 19/21).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ljučak se dostavlja Upravnom odjelu za opće poslove i društvene djelatnosti i Upravnom odjelu za finanv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56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30. rujn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3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prihvaćanju ponude br: 184/2021 od 28.09.2021. dostavljene od HERALDIC ART d.o.o Rijeka, STUDIO I RADIONICA HERALDICKOG  DIZAJNA u svrhu podmirenja troškova postave izložbe obilježavanja 450. obljetnice pomorske bitke kod Lepanta u iznosu od 12.562,50 kn, pozicija R00006 – Tekuće posebne donacije I. Izmjena i dopuna Konsolidiranog proračuna Grada Raba za 2021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obreni financijski iznos će biti uplaćen dostavom E računa  HERALDIC ART d.o.o Rijeka, STUDIO I RADIONICA HERALDICKOG  DIZAJNA,  Labinska 18, OIB: 294408117654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se dostavlja Upravnom odjelu za opće poslove i društvene djelatnosti i Upravnom odjelu za financije Grada Rab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56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30. rujna 2021.</w:t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6:00Z</dcterms:created>
  <dc:creator>Ivana Pende</dc:creator>
  <dc:description/>
  <cp:keywords/>
  <dc:language>en-US</dc:language>
  <cp:lastModifiedBy>Ivana Pende</cp:lastModifiedBy>
  <cp:lastPrinted>2021-09-30T14:11:00Z</cp:lastPrinted>
  <dcterms:modified xsi:type="dcterms:W3CDTF">2021-09-30T12:26:00Z</dcterms:modified>
  <cp:revision>2</cp:revision>
  <dc:subject/>
  <dc:title>Na temelju članka 48</dc:title>
</cp:coreProperties>
</file>