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6. trav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uppressAutoHyphens w:val="false"/>
        <w:ind w:left="1416" w:hanging="0"/>
        <w:jc w:val="both"/>
        <w:rPr/>
      </w:pPr>
      <w:r>
        <w:rPr>
          <w:bCs/>
          <w:lang w:val="pl-PL"/>
        </w:rPr>
        <w:t xml:space="preserve">1. </w:t>
        <w:tab/>
        <w:t xml:space="preserve">Utvrđuje se Prijedlog Dopune evidencije komunalne infrastrukture za </w:t>
        <w:tab/>
        <w:t>2022. godinu dopuna evidencije nerazvrstanih cesta.</w:t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suppressAutoHyphens w:val="false"/>
        <w:ind w:left="1416" w:hanging="0"/>
        <w:jc w:val="both"/>
        <w:rPr>
          <w:bCs/>
          <w:lang w:val="pl-PL"/>
        </w:rPr>
      </w:pPr>
      <w:r>
        <w:rPr>
          <w:lang w:val="pl-PL"/>
        </w:rPr>
        <w:t xml:space="preserve">2. </w:t>
        <w:tab/>
        <w:t xml:space="preserve">Zaključak se dostavlja Upravnom odjelu za komunalni sustav i zaštitu </w:t>
        <w:tab/>
        <w:t>okoliša na provedbu.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5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26. </w:t>
      </w:r>
      <w:r>
        <w:rPr>
          <w:b/>
          <w:lang w:val="pl-PL"/>
        </w:rPr>
        <w:t>travnj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22"/>
        <w:gridCol w:w="1426"/>
        <w:gridCol w:w="869"/>
        <w:gridCol w:w="952"/>
        <w:gridCol w:w="785"/>
        <w:gridCol w:w="1240"/>
        <w:gridCol w:w="1881"/>
        <w:gridCol w:w="989"/>
      </w:tblGrid>
      <w:tr>
        <w:trPr>
          <w:trHeight w:val="11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  <w:t>RED. BR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OZNAKA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NAZIV: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DUŽINA: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K.O.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k.č.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ODATAK O VLASNIŠTVU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PRAVLJANJE KOMUNALNOM INFRASTRUKTUROM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AKTI I DOZVOLE</w:t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6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BN 12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BN 10 </w:t>
            </w:r>
            <w:r>
              <w:rPr>
                <w:rFonts w:cs="Arial" w:ascii="Arial" w:hAnsi="Arial"/>
                <w:sz w:val="20"/>
                <w:szCs w:val="20"/>
              </w:rPr>
              <w:t>- SUŠIĆ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39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anjol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2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63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79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79/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63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163/10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AD RAB I PRIVATNO VLASNIŠTVO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ndovo d.o.o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7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PA 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MARKOVINOVA KARALA -PERIĆ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.575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Rab-Mundanije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284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0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881/3</w:t>
            </w:r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AD RAB I PRIVATNO VLASNIŠTVO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ndovo d.o.o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30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155.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KA 23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</w:rPr>
              <w:t>ŽC 5139 - LUPIĆI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404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Kampor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8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2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0/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0/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402/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13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GRAD RAB I PRIVATNO VLASNIŠTVO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undovo d.o.o.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36:00Z</dcterms:created>
  <dc:creator>Ivana Pende</dc:creator>
  <dc:description/>
  <cp:keywords/>
  <dc:language>en-US</dc:language>
  <cp:lastModifiedBy>Ivana Pende</cp:lastModifiedBy>
  <cp:lastPrinted>2022-04-26T09:38:00Z</cp:lastPrinted>
  <dcterms:modified xsi:type="dcterms:W3CDTF">2022-04-26T07:45:00Z</dcterms:modified>
  <cp:revision>2</cp:revision>
  <dc:subject/>
  <dc:title>Na temelju članka 48</dc:title>
</cp:coreProperties>
</file>