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7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dodjeli financijske potpore za tiskanje djela „133. brigada /domobranska pukovnija HV Ban Jelačić Otočac“ autora Davora Peitela, u financijskom iznosu od 5.000,00 kn sa pozicije R00006 - Tekuće posebne donacije Konsolidiranog proračuna Grada Raba za 2022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platu odobrenog financijskog iznosa Grad Rab će izvršiti izdavaču djela: Tiskara Markulin d.o.o. za izdavačku i tiskarsku djelatnost, Lukavec, Dolenska 40,10 412 Donja Lomnica; ZABA: HR 8723600001102633306, OIB 07858459867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ureda Grada, investicija i razvoja 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57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7. </w:t>
      </w:r>
      <w:r>
        <w:rPr>
          <w:b/>
          <w:lang w:val="pl-PL"/>
        </w:rPr>
        <w:t>travnja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7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. </w:t>
        <w:tab/>
        <w:t>Donosi se Odluka o potpisivanju Ugovora o zakupu poslovnog prostora u Rabu, na adresi Trg Municipium Arba 2, na drugom katu zgrade izgrađene na k.č. 59 zgr, k.č. 63/1 zgr, k.č. 60 zgr, k.č. 61 zgr, k.č. 62/1 zgr i k.č. 62/2 zgr, sve k.o. Rab-Mundanije koji se sastoje od dvije prostorije ukupne površine 45,55 m2, sa zakupnikom Državnim inspektoratom, Šubićeva 29, 10000 Zagreb, OIB: 33706439962, na određeno vrijeme od 3 godine. Iznos mjesečne zakupnine iznosi 2.043,82 kn bez PDV-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. </w:t>
        <w:tab/>
        <w:t>Zaključak se dostavlja Upravnom odjelu ureda Grada, investicija i razvoja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57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7. </w:t>
      </w:r>
      <w:r>
        <w:rPr>
          <w:b/>
          <w:lang w:val="pl-PL"/>
        </w:rPr>
        <w:t>travnja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16:00Z</dcterms:created>
  <dc:creator>Ivana Pende</dc:creator>
  <dc:description/>
  <cp:keywords/>
  <dc:language>en-US</dc:language>
  <cp:lastModifiedBy>Ivana Pende</cp:lastModifiedBy>
  <cp:lastPrinted>2022-04-27T08:17:00Z</cp:lastPrinted>
  <dcterms:modified xsi:type="dcterms:W3CDTF">2022-05-05T06:44:00Z</dcterms:modified>
  <cp:revision>2</cp:revision>
  <dc:subject/>
  <dc:title>Na temelju članka 48</dc:title>
</cp:coreProperties>
</file>