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, sukladno čl. 15. Odluke o socijalnoj skrbi na području Grada Raba ("Službene novine PGŽ“ br. 41/12), o sklapanju Ugovora sa Mariom Perić iz Raba, Kampor 66, o ostvarivanju prava na besplatnu prehranu dojenčadi do dvanaest (12) mjeseci starosti djeteta Korisnika po uvjetu medicinske indikacije djeteta, financijskim sredstvima osiguranim I. Izmjenama i dopunama Konsolidiranog proračuna Grada Raba za 2021. godinu, pozicija R00435. Ugovor je sastavni dio Odlu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opće poslove i društvene djelatnosti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57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. listopada 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7:00Z</dcterms:created>
  <dc:creator>Ivana Pende</dc:creator>
  <dc:description/>
  <cp:keywords/>
  <dc:language>en-US</dc:language>
  <cp:lastModifiedBy>Ivana Pende</cp:lastModifiedBy>
  <dcterms:modified xsi:type="dcterms:W3CDTF">2021-10-01T07:50:00Z</dcterms:modified>
  <cp:revision>1</cp:revision>
  <dc:subject/>
  <dc:title>Na temelju članka 48</dc:title>
</cp:coreProperties>
</file>