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e potpore za tiskanje djela „133. brigada /domobranska pukovnija HV Ban Jelačić Otočac“ autora Davora Peitela, u financijskom iznosu od 5.000,00 kn sa pozicije R00006 - Tekuće posebne donacije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platu odobrenog financijskog iznosa Grad Rab će izvršiti izdavaču djela: Tiskara Markulin d.o.o. za izdavačku i tiskarsku djelatnost, Lukavec, Dolenska 40,10 412 Donja Lomnica; ZABA: HR 8723600001102633306, OIB 07858459867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6:00Z</dcterms:created>
  <dc:creator>Ivana Pende</dc:creator>
  <dc:description/>
  <cp:keywords/>
  <dc:language>en-US</dc:language>
  <cp:lastModifiedBy>Ivana Pende</cp:lastModifiedBy>
  <cp:lastPrinted>2022-04-27T08:17:00Z</cp:lastPrinted>
  <dcterms:modified xsi:type="dcterms:W3CDTF">2022-04-27T06:18:00Z</dcterms:modified>
  <cp:revision>1</cp:revision>
  <dc:subject/>
  <dc:title>Na temelju članka 48</dc:title>
</cp:coreProperties>
</file>