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7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si se odluka o prihvaćanju prijedloga Povjerenstva za procjenu programa prijavljenih na Natječaj za financiranje javnih potreba Grada Raba u 2022. godini, u svrhu financiranja programa udruga/klubova/ustanova i drugih  koji su svoje programe prijavili na Natječaj za financiranje javnih potreba na području Grada Raba u 2022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ovjerenstvo je, temeljem odluke gradonačelnika, od dana 20. rujna 2021. godine, KLASA:023-01/21-02/49, URBROJ:2169-01-01-21-10, za područje zdravstva, socijalno-humanitarne skrbi, obrazovanja i predškolskog odgoja koristilo slijedeće kriterije: dostavljena financijska izvješća i izvješća o radu za 2020. godinu, financiranje iz više izvora (EU fondova, državnih, županijskih, sponzorstava, članarina), trajanje programskih aktivnosti više od 5 godina, trajanje programskih aktivnosti prijavitelja programa tijekom cijele proračunske godine i postignuća u 2020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 procjenu programa udruga u kulturi, uz kriterije pod točkom 2. ovog zaključka korištena je Odluka o kriterijima za financiranje udruga iz područja kulture iz proračuna Grada Raba, KLASA:023-01/13-01/53, URBROJ:2169-01-01-13-06-01, a za programe sportskih udruga i klubova Odluka o kriterijima za financiranje sportskih klubova, udruga i društava iz proračuna Grada Raba, KLASA:023-01/13-01/53, URBROJ:2169-01-01-13-06-02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ovjerenstvo je, prilikom izrade prijedloga programa za financiranje u 2022. godini, davalo prednost programima dužeg vremena provođenja tijekom godine ili kroz više godina, financiranim iz više izvora financiranja i od općeg značaja za Grad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za opće poslove i društvene djelatnosti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58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7. listopada 202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7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. Prihvaća se zahtjev Matić-Puljar Josipa da kao jedan od nasljednika nekretnine za Mundanije 155, uplati glavnicu za komunalnu naknadu, te naknadu za uređenje voda u iznosu od 3.180,52 kune, te da se kamate u iznosu 433,30 kuna otpiš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Zaključak se dostavlja Upravnom odjelu za komunalni sustav i zaštitu okoliš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58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2.</w:t>
      </w:r>
    </w:p>
    <w:p>
      <w:pPr>
        <w:pStyle w:val="Normal"/>
        <w:rPr/>
      </w:pPr>
      <w:r>
        <w:rPr>
          <w:b/>
          <w:lang w:val="pl-PL"/>
        </w:rPr>
        <w:t>Rab, 7. listopada 202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19:00Z</dcterms:created>
  <dc:creator>Ivana Pende</dc:creator>
  <dc:description/>
  <cp:keywords/>
  <dc:language>en-US</dc:language>
  <cp:lastModifiedBy>Ivana Pende</cp:lastModifiedBy>
  <dcterms:modified xsi:type="dcterms:W3CDTF">2021-10-07T06:27:00Z</dcterms:modified>
  <cp:revision>4</cp:revision>
  <dc:subject/>
  <dc:title>Na temelju članka 48</dc:title>
</cp:coreProperties>
</file>