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Prihvaća se ponuda za nabavu – Izradu procjene vrijednosti prava građenja radne zone Mišnjak od strane Oobox konzalting d.o.o. iz Zagreba, Ulica Mije Šiloboda Bolšića 15, OIB:60550721548. Iznos je osiguran na poziciji R00204.9 - Vještačenja, procje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 i Upravnom odjelu za finan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9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8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Ivana Pende</dc:creator>
  <dc:description/>
  <cp:keywords/>
  <dc:language>en-US</dc:language>
  <cp:lastModifiedBy>Ivana Pende</cp:lastModifiedBy>
  <cp:lastPrinted>2021-10-08T09:33:00Z</cp:lastPrinted>
  <dcterms:modified xsi:type="dcterms:W3CDTF">2021-10-08T07:44:00Z</dcterms:modified>
  <cp:revision>2</cp:revision>
  <dc:subject/>
  <dc:title>Na temelju članka 48</dc:title>
</cp:coreProperties>
</file>