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2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odišnji Plan upravljanja pomorskim dobrom na području Grada Raba za  2021. godinu KLASA: 342-35/20-01/43 URBROJ: 2169-01-01-20-3 od 19. studenog 2020. godine za kojeg je dobivena Potvrda o usklađenosti sa Planom upravljanja pomorskim dobrom Primorsko-goranske županije za 2021. godinu („Službene novine“ broj 38/20), dopunjuje se jednom novom mikrolokacijom za obavljanje ugostiteljske djelatnosti-ambulantna prodaja sa sredstvom objekt jednostavnih usluga u priključnom vozilu. Nova mikrolokacija nalazi se na pomorskom dobru Grada Raba plaćža Artić u naselju Banjol na čestici k.č. 557/1  k.o. Banjo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ukladno važećim zakonskim propisima dopuna godišnjeg Plana iz točke 1.  ovog zaključka prosljeđuje se nadležnom županijskom uredu radi ishođenja potvrde o usklađenosti sa županijskim planom upravljanja pomorskim dobrom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ljučak se dostavlja Upravnom odjelu za prostorno uređenje, gospodarstvo i turizam na provedb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jc w:val="both"/>
        <w:rPr/>
      </w:pPr>
      <w:r>
        <w:rPr>
          <w:b/>
          <w:lang w:val="pl-PL"/>
        </w:rPr>
        <w:t>Rab, 2. lipnja 2021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2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b/>
          <w:bCs/>
        </w:rPr>
        <w:t>Godišnji Plan upravljanja pomorskim dobrom na području Grada Raba za  2021. godinu KLASA: 342-35/20-01/43 URBROJ: 2169-01-01-20-3 od 19. studenog 2020. godine za kojeg je dobivena Potvrda o usklađenosti sa Planom upravljanja pomorskim dobrom Primorsko-goranske županije za 2021. godinu („Službene novine“ broj 38/20), dopunjuje se jednom novom mikrolokacijom za obavljanje komercijalno-rekreacijske djelatnosti sa sredstvima – 15 ležaljki. Nova mikrolokacija nalazi se na pomorskom dobru Grada Raba u naselju Barbat  na čestici  k.č. 1277  k.o. Barbat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. Sukladno važećim zakonskim propisima dopuna godišnjeg Plana iz točke 1.  ovog zaključka prosljeđuje se nadležnom županijskom uredu radi ishođenja potvrde o usklađenosti sa županijskim planom upravljanja pomorskim dobrom.</w:t>
      </w:r>
      <w:r>
        <w:rPr/>
        <w:t xml:space="preserve"> </w:t>
        <w:tab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. Zaključak se dostavlja Upravnom odjelu za prostorno uređenje, gospodarstvo i turizam na provedb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6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jc w:val="both"/>
        <w:rPr/>
      </w:pPr>
      <w:r>
        <w:rPr>
          <w:b/>
          <w:lang w:val="pl-PL"/>
        </w:rPr>
        <w:t>Rab, 2. lipnj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9:00Z</dcterms:created>
  <dc:creator>Ivana Pende</dc:creator>
  <dc:description/>
  <cp:keywords/>
  <dc:language>en-US</dc:language>
  <cp:lastModifiedBy>Ivana Pende</cp:lastModifiedBy>
  <cp:lastPrinted>2021-06-02T14:27:00Z</cp:lastPrinted>
  <dcterms:modified xsi:type="dcterms:W3CDTF">2021-06-02T12:28:00Z</dcterms:modified>
  <cp:revision>2</cp:revision>
  <dc:subject/>
  <dc:title/>
</cp:coreProperties>
</file>