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2. listopad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</w:t>
      </w:r>
      <w:r>
        <w:rPr>
          <w:bCs/>
          <w:lang w:val="hr-HR"/>
        </w:rPr>
        <w:t xml:space="preserve"> sukladno, članku 5. Ugovora o financiranju programa Osnovne škole Ivana Rabljanina Rab od 18. siječnja 2021. godine, KLASA:602-01/21-01/01, URBROJ:2169-01-01-21-3, o prenamjeni planiranih financijskih sredstava za provedbu programa u proračunskoj 2021. godini temeljem pisanog obrazloženja i zahtjeva ravnateljice Škole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Donosi se odluka, sukladno članku 5. Ugovora o financiranju programa produženog boravka za mješovitu grupu učenika od I.- IV. razreda osnovne škole od 18. siječnja 2021.g., KLASA:602-01/21-01/01, URBROJ:2169-01-01-21-2, o dopuni financiranja programa temeljem pisanog obrazloženja i zahtjeva ravnateljice Škole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ava i obveze između Grada i Škole regulirat će se dodacima Ugovora iz točke 1. i točke 2. ovog zaključka a izmjene će biti izvršene u II. Izmjenama i dopunama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0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2. listopada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1:00Z</dcterms:created>
  <dc:creator>Ivana Pende</dc:creator>
  <dc:description/>
  <cp:keywords/>
  <dc:language>en-US</dc:language>
  <cp:lastModifiedBy>Ivana Pende</cp:lastModifiedBy>
  <cp:lastPrinted>2021-10-12T07:51:00Z</cp:lastPrinted>
  <dcterms:modified xsi:type="dcterms:W3CDTF">2021-11-02T09:45:00Z</dcterms:modified>
  <cp:revision>2</cp:revision>
  <dc:subject/>
  <dc:title>Na temelju članka 48</dc:title>
</cp:coreProperties>
</file>