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i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Slavici Beg iz Raba, Mundanije 102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Marinu Poldan iz Raba, 80 % HRVI iz DR, Supetarska Draga 159 u iznosu od 2.400,00 kn- godišnji iznos jednokratno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Brandonu Arbana iz Raba, Banjol 204 u iznosu od 2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Martinu Poldan iz Raba, Palit 31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, iz </w:t>
        <w:tab/>
        <w:t xml:space="preserve">pozicije R10432- Jednokratne novčane pomoći, proračuna Grada Raba, sli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ušku Matušan iz Raba, 30 % HRVI iz DR, J. Barakovića 23 u iznosu od  3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. svib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predsjednice Socijalnog vijeća o dodjeli 200,00 kn novčane naknade, članovima Socijalnog vijeća koji su 29. travnja 2022. godine sudjelovali u radu III. sastanka Socijalnog vijeća Grada Raba, iz pozicije R10433.1- Naknade za rad članovima Socijalnog vijeća, iz proračuna Grada Ra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Kristina Dundović, predsjednica Vijeća.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Ivo Kordić, zamjenik predsjednice Vijeć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Martina Maškarin, članica Vijeć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Tatjana Kovačić, član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60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. svibnja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2:00Z</dcterms:created>
  <dc:creator>Ivana Pende</dc:creator>
  <dc:description/>
  <cp:keywords/>
  <dc:language>en-US</dc:language>
  <cp:lastModifiedBy>Ivana Pende</cp:lastModifiedBy>
  <cp:lastPrinted>2022-05-02T08:50:00Z</cp:lastPrinted>
  <dcterms:modified xsi:type="dcterms:W3CDTF">2022-05-02T06:52:00Z</dcterms:modified>
  <cp:revision>7</cp:revision>
  <dc:subject/>
  <dc:title>Na temelju članka 48</dc:title>
</cp:coreProperties>
</file>