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15. listopad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Donosi se odluka o raspisivanju Natječaja za dodjelu učeničkih i studentskih stipendija za školsku odnosno akademsku 2021./2022. godinu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>Temeljem članka 2. Odluke o uvjetima i kriterijima za dodjelu, učeničkih i studentskih stipendija („Službene novine PGŽ“ broj 37/13), donosi se odluka o dodjeli 15 učeničkih i 15 studentskih stipendija i odluka o visini učeničkih i studentskih stipendija u iznosu od: 800,00 kn mjesečno za učenike polaznike srednih škola van Grada Raba, 500,00 kn mjesečno za učenike polaznike srednje škole na području Grada Raba i 1.000,00 kn mjesečno za studente. Stipendije će se isplaćivati u 10 jednakih rata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Nakon dodjele stipendije, između Grada Raba, kao davatelja stipendije i učenika/studenta kao primatelja stipendije, ugovorom će se regulirati mađusobna prava i obveze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Zaključak se dostavlja Upravnom odjelu za opće poslove i društvene djelatnosti na provedb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/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023-01/21-02/61.</w:t>
      </w:r>
    </w:p>
    <w:p>
      <w:pPr>
        <w:pStyle w:val="Normal"/>
        <w:jc w:val="both"/>
        <w:rPr/>
      </w:pPr>
      <w:r>
        <w:rPr>
          <w:b/>
          <w:lang w:val="pl-PL"/>
        </w:rPr>
        <w:t>URBROJ:2169-01-01-21-1.</w:t>
      </w:r>
    </w:p>
    <w:p>
      <w:pPr>
        <w:pStyle w:val="Normal"/>
        <w:rPr/>
      </w:pPr>
      <w:r>
        <w:rPr>
          <w:b/>
          <w:lang w:val="pl-PL"/>
        </w:rPr>
        <w:t>Rab, 15. listopada 2021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05:00Z</dcterms:created>
  <dc:creator>Ivana Pende</dc:creator>
  <dc:description/>
  <cp:keywords/>
  <dc:language>en-US</dc:language>
  <cp:lastModifiedBy>Ivana Pende</cp:lastModifiedBy>
  <cp:lastPrinted>2021-10-15T09:08:00Z</cp:lastPrinted>
  <dcterms:modified xsi:type="dcterms:W3CDTF">2021-11-02T09:45:00Z</dcterms:modified>
  <cp:revision>2</cp:revision>
  <dc:subject/>
  <dc:title>Na temelju članka 48</dc:title>
</cp:coreProperties>
</file>