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5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 xml:space="preserve">1. </w:t>
        <w:tab/>
        <w:t xml:space="preserve">Donosi se Odluka o sklapanju Dodatka 1. Ugovora o izvođenju radova, između Grada </w:t>
        <w:tab/>
        <w:t xml:space="preserve">Raba i Eding d.o.o., Froudova 9, Zagreb, za izvođenje naknadnih i nepredviđenih </w:t>
        <w:tab/>
        <w:t>radova u iznosu od 1.125.724,30 kn bez PDV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2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5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9:00Z</dcterms:created>
  <dc:creator>Ivana Pende</dc:creator>
  <dc:description/>
  <cp:keywords/>
  <dc:language>en-US</dc:language>
  <cp:lastModifiedBy>Ivana Pende</cp:lastModifiedBy>
  <dcterms:modified xsi:type="dcterms:W3CDTF">2022-05-05T07:04:00Z</dcterms:modified>
  <cp:revision>1</cp:revision>
  <dc:subject/>
  <dc:title>Na temelju članka 48</dc:title>
</cp:coreProperties>
</file>