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>1. Prihvaća se prijedlog jednostavne nabave za izvođenje radova dobave i ugradnje igrala na dječjim igralištima „Boškopini“ i „Mel“ na području Grada Raba temeljem prikupljene ponude br. 62 od 20. listopada 2021. godine od Vojtek opreme d.o.o. iz Belog Manastira, Joszefa Antala 9a, OIB:82877321185 u iznosu od 79.400,00 kn,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za izvođenje radova dobave i ugradnje igrala na dječjim igralištim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3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2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Ivana Pende</dc:creator>
  <dc:description/>
  <cp:keywords/>
  <dc:language>en-US</dc:language>
  <cp:lastModifiedBy>Ivana Pende</cp:lastModifiedBy>
  <dcterms:modified xsi:type="dcterms:W3CDTF">2021-11-02T09:42:00Z</dcterms:modified>
  <cp:revision>2</cp:revision>
  <dc:subject/>
  <dc:title/>
</cp:coreProperties>
</file>