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2. svib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</w:t>
      </w:r>
      <w:r>
        <w:rPr>
          <w:b/>
          <w:lang w:val="pl-PL"/>
        </w:rPr>
        <w:t xml:space="preserve">  </w:t>
      </w:r>
      <w:r>
        <w:rPr>
          <w:lang w:val="pl-PL"/>
        </w:rPr>
        <w:t>Donosi se Odluka o izmjenama Odluke o osnivanju i imenovanju Savjeta za zaštitu potrošača javnih usluga Grada Rab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2. Odluka se dostavlja Upravnom odjelu ureda Grada, investicija i razvoja, na provedbu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63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2. svibnja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2. svib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1.</w:t>
      </w:r>
      <w:r>
        <w:rPr>
          <w:b/>
          <w:lang w:val="pl-PL"/>
        </w:rPr>
        <w:t xml:space="preserve">  </w:t>
      </w:r>
      <w:r>
        <w:rPr>
          <w:lang w:val="pl-PL"/>
        </w:rPr>
        <w:t>Donosi se Odluka o  dodjeli financijskih sredstava u svrhu podmirenja troškova prijvoza članova Udruge umirovljenika otoka Raba zbog sudjelovanja na međunarodnom susretu umirovljenika dana 30. travnja 2022. godine u Krasici u iznosu od 2.000,00 kn, pozicija R00006 -  Tekuće posebne donacije Konsolidirnog proračuna Grada Raba za 2022. god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 Odobreni financijski iznos će biti uplaćen na račun Udruge umirovljenika otoka Rab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. Odluka se dostavlja Upravnom odjelu ureda Grada, investicija i razvoja,  Odsjeku ureda Grada, i Upravnom odjelu za financije Grada Raba na provedbu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63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2. svibnja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0:00Z</dcterms:created>
  <dc:creator>Ivana Pende</dc:creator>
  <dc:description/>
  <cp:keywords/>
  <dc:language>en-US</dc:language>
  <cp:lastModifiedBy>Ivana Pende</cp:lastModifiedBy>
  <cp:lastPrinted>2022-05-16T10:54:00Z</cp:lastPrinted>
  <dcterms:modified xsi:type="dcterms:W3CDTF">2022-05-16T08:54:00Z</dcterms:modified>
  <cp:revision>2</cp:revision>
  <dc:subject/>
  <dc:title>Na temelju članka 48</dc:title>
</cp:coreProperties>
</file>