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5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ab/>
        <w:t>1. Prihvaća se prijedlog jednostavne nabave za izvođenje radova sanacije dijela nerazvrstane ceste BN 26 temeljem prikupljene ponude br. 06-10-2021 od 22. listopda 2021. godine od Vigra d.o.o. iz Raba, Supetarska Draga 492, OIB:16195452780 u iznosu od 91.371,10 kn bez PDV-a, te se supotpisuje obrazac zahtjevu za jednostavnu nabavu (obrazac JN1 u privit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a tvrtkom iz točke 1. ovog Zaključka potpisati će se Ugovor za izvođenje radova sanacije dijela nerazvrstane ceste BN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Zaključak se dostavlja Upravnom odjelu za komunalni sustav i zaštitu okoliša i Upravnom do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4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25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5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Prihvaća se prijedlog jednostavne nabave za izvođenje radova popravka zgrade Knežev dvor temeljem prikupljene ponude br.  28/2021 od 19. listopada 2021. godine od zidarskog obrta Guščić, vlasnik Majrijan Guščić iz Raba, Kampor 433, OIB:87445615270 u iznosu od 99.855,00 kn bez PDV-a, te se supotpisuje obrazac zahtjevu za jednostavnu nabavu (obrazac JN1 u privit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a tvrtkom iz točke 1. ovog Zaključka potpisati će se Ugovor za izvođenje radova popravka zgrade Knježevog dvora na području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Zaključak se dostavlja Upravnom dojelu za komunalni sustav i zaštitu okoliš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4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2.</w:t>
      </w:r>
    </w:p>
    <w:p>
      <w:pPr>
        <w:pStyle w:val="Normal"/>
        <w:rPr/>
      </w:pPr>
      <w:r>
        <w:rPr>
          <w:b/>
          <w:lang w:val="pl-PL"/>
        </w:rPr>
        <w:t>Rab, 25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5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onosi se odluka o podmirenju troškova kotizacije predstavnicima udruga iz područja kulture, TZ Grada Raba koji su od 30.09. do 03. 10. 2021. u Stocu predstavili kulturne događaje, običaje i svetkovine Grada Raba u iznosu od 160,00 eur-a- u kunskoj protuvrijednosti, pozicija R00006 – Tekuće posebne donacije iz I. Izmjena i dopuna Konsolidiranog proračuna Grada Raba za 2021. godin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dobreni financijski iznos će biti uplaćen svakom sudioniku susreta „I Care for Europe“ na ruke u iznosu od po 20 eur-a u kunskoj protuvrijednosti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dluka se dostavlja Upravnom odjelu za opće poslove i društvene djelatnosti i Upravnom odjelu za financije Grada Raba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4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3.</w:t>
      </w:r>
    </w:p>
    <w:p>
      <w:pPr>
        <w:pStyle w:val="Normal"/>
        <w:rPr/>
      </w:pPr>
      <w:r>
        <w:rPr>
          <w:b/>
          <w:lang w:val="pl-PL"/>
        </w:rPr>
        <w:t>Rab, 25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5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/>
        <w:t>1. Donosi se odluka o donaciji obitelji Danijele Lupić iz Raba, Palit 460, majci petero mld. djece čiji je suprug, Marijan Lupić iz Raba, Palit 460 tragično stradao dana 14. listopada 2021. godine,  u financijskom iznosu od 25.000,00 kn, pozicija R00006 – Tekuće posebne donacije iz I. izmjena i dopuna Konsolidiranog proračuna Grada Raba za 2021. godin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 Odobreni financijski iznos će biti uplaćen na  račun Danijele Lupić iz Raba, Palit 460, HR 1123400093208991085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3. Odluka se dostavlja Upravnom odjelu za opće poslove i društvene djelatnosti i Upravnom odjelu za financije Grada Raba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4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4.</w:t>
      </w:r>
    </w:p>
    <w:p>
      <w:pPr>
        <w:pStyle w:val="Normal"/>
        <w:rPr/>
      </w:pPr>
      <w:r>
        <w:rPr>
          <w:b/>
          <w:lang w:val="pl-PL"/>
        </w:rPr>
        <w:t>Rab, 25. listopad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1:00Z</dcterms:created>
  <dc:creator>Ivana Pende</dc:creator>
  <dc:description/>
  <cp:keywords/>
  <dc:language>en-US</dc:language>
  <cp:lastModifiedBy>Ivana Pende</cp:lastModifiedBy>
  <cp:lastPrinted>2021-10-25T08:33:00Z</cp:lastPrinted>
  <dcterms:modified xsi:type="dcterms:W3CDTF">2021-11-02T09:42:00Z</dcterms:modified>
  <cp:revision>2</cp:revision>
  <dc:subject/>
  <dc:title/>
</cp:coreProperties>
</file>