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6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ind w:left="360" w:hanging="0"/>
        <w:rPr/>
      </w:pPr>
      <w:r>
        <w:rPr/>
        <w:t xml:space="preserve">1. Izvršno tijelo jedinice lokalne samouprave pozitivno se očituje na </w:t>
      </w:r>
      <w:r>
        <w:rPr>
          <w:bCs/>
        </w:rPr>
        <w:t xml:space="preserve"> </w:t>
      </w:r>
      <w:r>
        <w:rPr/>
        <w:t xml:space="preserve">Cjenik prikupljanja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miješanog komunalnog otpada i Cjenik ostalih usluga gospodarenja komunalnim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lang w:val="pl-PL"/>
        </w:rPr>
        <w:t xml:space="preserve">    </w:t>
      </w:r>
      <w:r>
        <w:rPr>
          <w:lang w:val="pl-PL"/>
        </w:rPr>
        <w:t>otpadom na području Grada Raba</w:t>
      </w:r>
      <w:r>
        <w:rPr>
          <w:bCs/>
          <w:lang w:val="pl-PL"/>
        </w:rPr>
        <w:t xml:space="preserve"> komunalnog društva Dundovo d.o.o.</w:t>
      </w:r>
      <w:r>
        <w:rPr>
          <w:lang w:val="pl-PL"/>
        </w:rPr>
        <w:t xml:space="preserve">, Rab, Trg   </w:t>
      </w:r>
    </w:p>
    <w:p>
      <w:pPr>
        <w:pStyle w:val="Normal"/>
        <w:suppressAutoHyphens w:val="false"/>
        <w:autoSpaceDE w:val="false"/>
        <w:ind w:left="360" w:hanging="0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Municipium Arba A.D.Xa.C. 2.</w:t>
      </w:r>
    </w:p>
    <w:p>
      <w:pPr>
        <w:pStyle w:val="Normal"/>
        <w:jc w:val="both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postupanj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4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6255" cy="6121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UBLIKA  HRVATSK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PRIMORSKO  GORANSKA  ŽUPANI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GRAD RAB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ASA: 023-01/22-01/6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RBROJ: 2170-13/01-22-1-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16.svibanj 2022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DUNDOVO d.o.o.</w:t>
      </w:r>
      <w:r>
        <w:rPr>
          <w:rFonts w:cs="Arial" w:ascii="Arial" w:hAnsi="Arial"/>
          <w:sz w:val="22"/>
          <w:szCs w:val="22"/>
          <w:lang w:val="pt-BR"/>
        </w:rPr>
        <w:t xml:space="preserve">             </w:t>
        <w:tab/>
        <w:tab/>
        <w:tab/>
        <w:tab/>
        <w:tab/>
        <w:tab/>
        <w:tab/>
        <w:tab/>
        <w:t>Trg Municipium Arba A.D.Xa.C. 2</w:t>
      </w:r>
    </w:p>
    <w:p>
      <w:pPr>
        <w:pStyle w:val="Normal"/>
        <w:ind w:left="5664" w:hanging="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872" w:firstLine="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sz w:val="22"/>
          <w:szCs w:val="22"/>
        </w:rPr>
        <w:t>Rab</w:t>
      </w:r>
    </w:p>
    <w:p>
      <w:pPr>
        <w:pStyle w:val="Normal"/>
        <w:ind w:left="5664" w:hanging="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>PREDMET: Očitovanje o Cjeniku javne usluge prikupljanja miješanog komunalnog otpada i Cjenik ostalih usluga gospodarenja komunalnim otpadom na području Grada Ra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kladno članku 77. stavku 9. Zakona o gospodarenju otpadom ( „Narodne novine“ broj 84/2021- Zakon) izvršena je provjera Cjenika prikupljanja miješanog komunalnog otpada na području Grada Raba i Cjenika ostalih usluga gospodarenja komunalnim otpadom te je utvrđeno da su Cjenici u skladu sa Zakonom. Utvrđeno je da predložene cijene potiču korisnika usluge  da odvojeno predaje biootpad, reciklabilni komunalni otpad, glomazni otpad i opasni komunalni otpad od miješanog komunalnog otpada i to kroz varijabilni dio cijene javne usluge koji se plaća na predanu količinu miješanog komunalnog otpada. Tako će korisnik koji pravilno odvaja otpad po vrstama i pravilno predaje biootpad, reciklabilni komunalni otpad, glomazni otpad i opasni komunalni otpad plaćati manji varijabilni dio cijene komunalne uslu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Gradonačelni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Nikola Grgurić,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6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lang w:val="pl-PL"/>
        </w:rPr>
        <w:t xml:space="preserve">1. Daje se Suglasnost </w:t>
      </w:r>
      <w:r>
        <w:rPr>
          <w:bCs/>
          <w:lang w:val="pl-PL"/>
        </w:rPr>
        <w:t xml:space="preserve">o prihvaćanju </w:t>
      </w:r>
      <w:r>
        <w:rPr>
          <w:lang w:val="pl-PL"/>
        </w:rPr>
        <w:t xml:space="preserve">Cjenika prikupljanja miješanog komunalnog otpada i  </w:t>
      </w:r>
    </w:p>
    <w:p>
      <w:pPr>
        <w:pStyle w:val="Normal"/>
        <w:suppressAutoHyphens w:val="false"/>
        <w:autoSpaceDE w:val="false"/>
        <w:ind w:left="360" w:hanging="0"/>
        <w:rPr>
          <w:bCs/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Cjenika ostalih usluga gospodarenja komunalnim otpadom</w:t>
      </w:r>
      <w:r>
        <w:rPr>
          <w:bCs/>
          <w:lang w:val="pl-PL"/>
        </w:rPr>
        <w:t xml:space="preserve"> komunalnog društva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Cs/>
          <w:lang w:val="pt-BR"/>
        </w:rPr>
        <w:t xml:space="preserve">    </w:t>
      </w:r>
      <w:r>
        <w:rPr>
          <w:bCs/>
          <w:lang w:val="pt-BR"/>
        </w:rPr>
        <w:t>Dundovo d.o.o.</w:t>
      </w:r>
      <w:r>
        <w:rPr>
          <w:lang w:val="pt-BR"/>
        </w:rPr>
        <w:t>, Rab, Trg Municipium Arba A.D.Xa.C. 2.</w:t>
      </w:r>
    </w:p>
    <w:p>
      <w:pPr>
        <w:pStyle w:val="Normal"/>
        <w:jc w:val="both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  <w:t xml:space="preserve">2. Zaključak se dostavlja Upravnom odjelu za komunalni sustav i zaštitu okoliša n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postupanj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4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6255" cy="612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UBLIKA  HRVATSK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PRIMORSKO  GORANSKA  ŽUPANI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GRAD RAB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ASA: 023-01/22-01/6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RBROJ: 2170-13/01-22-2-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16.svibanj 2022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temelju članka 77. stavka 5. Zakona o gospodarenju otpadom ( „Narodne novine“ broj 84/2021) i članka 34. Statuta Grada Raba ( „ Službene novine Primorsko-goranske županije, broj 04/2021), nakon provedenog savjetovanja sa Savjetom za zaštitu potrošača javnih usluga Grada Raba, Gradonačelnik Grada Raba da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UGLAS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je se suglasnost komunalnom društvu Dundovo d.o.o. Rab, Trg Municipium Arba A.D.Xa.C. 2, Rab ( dalje u tekstu: davatelj usluge) na Cjenik prikupljanja miješanog komunalnog otpada na području Grada Raba i Cjenik ostalih usluga gospodarenja komunalnim otpadom, koji će se primjenjivati od 1. lipnja 2022. godine te se prilaže ovoj Suglasnosti i čini njen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vatelj usluge dužan je ovu Suglasnost objaviti u Službenim novinama Primorsko-goranske županije i na svojim mrežnim stranic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GRADONAČELN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 xml:space="preserve">       Nikola Grgurić,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4:00Z</dcterms:created>
  <dc:creator>Ivana Pende</dc:creator>
  <dc:description/>
  <cp:keywords/>
  <dc:language>en-US</dc:language>
  <cp:lastModifiedBy>Ivana Pende</cp:lastModifiedBy>
  <cp:lastPrinted>2022-05-16T14:02:00Z</cp:lastPrinted>
  <dcterms:modified xsi:type="dcterms:W3CDTF">2022-05-16T12:03:00Z</dcterms:modified>
  <cp:revision>6</cp:revision>
  <dc:subject/>
  <dc:title>Na temelju članka 48</dc:title>
</cp:coreProperties>
</file>