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  <w:t>1. Temeljem člnka 5. Odluke o načinu naplate dospjelih, a nenaplaćenih potraživanja Grada Raba („Službene novine PGŽ“ br. 45/12) prihvaća se zahtjev Kristine Mioč iz Zaprešića, Janka Draškovića 81, zainteresirane osobe u ovršnom postupku protiv ovršenika Denisa Ljubičić iz Dubrave, Trg slobode 9 i Romane Borak, Dubrava, A.Starčevića 2A (Ovr-393/2020) za otpis dijela zakonskih zateznih kamate u iznosu od 13.921,76 kuna obračunatih na dan 15. listopada 2021. godine na neplaćenu glavnicu po osnovi komunalnog doprinosa te na trošak ovr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Imenovana je u roku od osam dana od dana donošenja ovog Zaključka dužna podmiriti iznos glavnice od 17.118,00 kuna i 50% zakonskih zateznih kamata u iznosu od 6.821,10 kuna, iznos troška ovrhe od 521,00 kuna i 50% zakonskih zateznih kamata u iznosu od 139,77 kuna što ukupno iznosi 24.599,87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Ukoliko imenovana ne postupi u skladu sa točkom 2. ovog Zaključka, neće se uzeti u obzir otpis zakonskih zateznih kamate, te će se nastaviti ovršni postupak za naplatu glavnice i troška ovrhe kao i cjelokupne zakonske zatezne kamate od dana dospijeća do isp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Zaključak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5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26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>
          <w:bCs/>
        </w:rPr>
        <w:t xml:space="preserve">OPG </w:t>
      </w:r>
      <w:r>
        <w:rPr/>
        <w:t>„BEG“, Mladen Beg iz Raba, Mundanije 201</w:t>
      </w:r>
      <w:r>
        <w:rPr>
          <w:bCs/>
        </w:rPr>
        <w:t>, OIB: 04847765999 dodjeljuje se potpora Grada Raba u iznosu od 4.647,66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20"/>
        <w:jc w:val="both"/>
        <w:rPr/>
      </w:pPr>
      <w:r>
        <w:rPr>
          <w:bCs/>
        </w:rPr>
        <w:t xml:space="preserve">Za potporu iz prethodne točke sklopiti će se Ugovor o dodjeli bespovratne potpore temeljem Programa potpora poljoprivredi na području Grada Raba u 2021. godini. Iznos potpore OPG-u </w:t>
      </w:r>
      <w:r>
        <w:rPr/>
        <w:t>„BEG“</w:t>
      </w:r>
      <w:r>
        <w:rPr>
          <w:bCs/>
        </w:rPr>
        <w:t xml:space="preserve"> isplatiti će se iz stavke R00190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/>
        <w:t>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5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26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1. OPG </w:t>
      </w:r>
      <w:r>
        <w:rPr/>
        <w:t>PIČULJAN NEDJELJKO, Nedjeljko Pičuljan iz Raba, Mundanije 15</w:t>
      </w:r>
      <w:r>
        <w:rPr>
          <w:bCs/>
        </w:rPr>
        <w:t>, OIB: 01317566301 dodjeljuje se potpora Grada Raba u iznosu od 1.333,60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2. Za potporu iz prethodne točke sklopiti će se Ugovor o dodjeli bespovratne potpore temeljem Programa potpora poljoprivredi na području Grada Raba u 2021. godini. Iznos potpore OPG-u </w:t>
      </w:r>
      <w:r>
        <w:rPr/>
        <w:t xml:space="preserve">PIČULJAN NEDJELJKO </w:t>
      </w:r>
      <w:r>
        <w:rPr>
          <w:bCs/>
        </w:rPr>
        <w:t>isplatiti će se iz stavke R00190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/>
        <w:t>3. 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5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26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1. OPG </w:t>
      </w:r>
      <w:r>
        <w:rPr/>
        <w:t>„ROKO“, Kucjenić Vlado iz Raba, Palit 79</w:t>
      </w:r>
      <w:r>
        <w:rPr>
          <w:bCs/>
        </w:rPr>
        <w:t>, OIB: 50410192744 dodjeljuje se potpora Grada Raba u iznosu od 1.333,60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2. Za potporu iz prethodne točke sklopiti će se Ugovor o dodjeli bespovratne potpore temeljem Programa potpora poljoprivredi na području Grada Raba u 2021. godini. Iznos potpore OPG-u </w:t>
      </w:r>
      <w:r>
        <w:rPr/>
        <w:t xml:space="preserve">„ROKO“ </w:t>
      </w:r>
      <w:r>
        <w:rPr>
          <w:bCs/>
        </w:rPr>
        <w:t>isplatiti će se iz stavke R00190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/>
        <w:t>3. 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5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4.</w:t>
      </w:r>
    </w:p>
    <w:p>
      <w:pPr>
        <w:pStyle w:val="Normal"/>
        <w:rPr/>
      </w:pPr>
      <w:r>
        <w:rPr>
          <w:b/>
          <w:lang w:val="pl-PL"/>
        </w:rPr>
        <w:t>Rab, 26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1. OPG </w:t>
      </w:r>
      <w:r>
        <w:rPr/>
        <w:t>RIBARIĆ ŽELJKO, Željko Ribarić iz Raba, Palit 189</w:t>
      </w:r>
      <w:r>
        <w:rPr>
          <w:bCs/>
        </w:rPr>
        <w:t>, OIB: 43614695173 dodjeljuje se potpora Grada Raba u iznosu od 1.844,41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2. Za potporu iz prethodne točke sklopiti će se Ugovor o dodjeli bespovratne potpore temeljem Programa potpora poljoprivredi na području Grada Raba u 2021. godini. Iznos potpore OPG-u </w:t>
      </w:r>
      <w:r>
        <w:rPr/>
        <w:t xml:space="preserve">RIBARIĆ ŽELJKO </w:t>
      </w:r>
      <w:r>
        <w:rPr>
          <w:bCs/>
        </w:rPr>
        <w:t>isplatiti će se iz stavke R00190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/>
        <w:t>3. 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5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5.</w:t>
      </w:r>
    </w:p>
    <w:p>
      <w:pPr>
        <w:pStyle w:val="Normal"/>
        <w:rPr/>
      </w:pPr>
      <w:r>
        <w:rPr>
          <w:b/>
          <w:lang w:val="pl-PL"/>
        </w:rPr>
        <w:t>Rab, 26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/>
        <w:t>1. OPG PAHLJINA STANKO, Stanko Pahljina iz Raba, Mundanije 75,</w:t>
      </w:r>
      <w:r>
        <w:rPr>
          <w:bCs/>
        </w:rPr>
        <w:t xml:space="preserve"> OIB: 46885781619 dodjeljuje se potpora Grada Raba u iznosu od 3.024,40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2. Za potporu iz prethodne točke sklopiti će se Ugovor o dodjeli bespovratne potpore temeljem Programa potpora poljoprivredi na području Grada Raba u 2021. godini. Iznos potpore </w:t>
      </w:r>
      <w:r>
        <w:rPr/>
        <w:t>OPG-u PAHLJINA STANKO</w:t>
      </w:r>
      <w:r>
        <w:rPr>
          <w:bCs/>
        </w:rPr>
        <w:t xml:space="preserve"> isplatiti će se iz stavke R00190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/>
        <w:t>3. 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5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6.</w:t>
      </w:r>
    </w:p>
    <w:p>
      <w:pPr>
        <w:pStyle w:val="Normal"/>
        <w:rPr/>
      </w:pPr>
      <w:r>
        <w:rPr>
          <w:b/>
          <w:lang w:val="pl-PL"/>
        </w:rPr>
        <w:t>Rab, 26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/>
        <w:t>1. OPG BEG DAVORKA, Davorka Beg iz Raba, Mundanije 200</w:t>
      </w:r>
      <w:r>
        <w:rPr>
          <w:bCs/>
        </w:rPr>
        <w:t>, OIB: 98964664211 dodjeljuje se potpora Grada Raba u iznosu od 3.003,90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2. Za potporu iz prethodne točke sklopiti će se Ugovor o dodjeli bespovratne potpore temeljem Programa potpora poljoprivredi na području Grada Raba u 2021. godini. Iznos potpore </w:t>
      </w:r>
      <w:r>
        <w:rPr/>
        <w:t xml:space="preserve">OPG-u BEG DAVORKA </w:t>
      </w:r>
      <w:r>
        <w:rPr>
          <w:bCs/>
        </w:rPr>
        <w:t>isplatiti će se iz stavke R00190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/>
        <w:t>3. Zaključak se dostavlja Upravnom odjelu za prostorno uređenje, gospodarstvo i turizam i Upravnom odjelu za financije na provedb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5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7.</w:t>
      </w:r>
    </w:p>
    <w:p>
      <w:pPr>
        <w:pStyle w:val="Normal"/>
        <w:rPr/>
      </w:pPr>
      <w:r>
        <w:rPr>
          <w:b/>
          <w:lang w:val="pl-PL"/>
        </w:rPr>
        <w:t>Rab, 26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Ivana Pende</dc:creator>
  <dc:description/>
  <cp:keywords/>
  <dc:language>en-US</dc:language>
  <cp:lastModifiedBy>Ivana Pende</cp:lastModifiedBy>
  <cp:lastPrinted>2021-10-26T12:30:00Z</cp:lastPrinted>
  <dcterms:modified xsi:type="dcterms:W3CDTF">2021-11-02T09:41:00Z</dcterms:modified>
  <cp:revision>4</cp:revision>
  <dc:subject/>
  <dc:title/>
</cp:coreProperties>
</file>