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7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ab/>
        <w:t>1. Donosi se Odluka o početku postupka jednostavne nabave za obnovu dijela gradskih zidina Z6 podno kule „Triljun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za komunalni sustav i zaštitu okoliš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6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27. listopada 2021.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Temeljem članka 7. Odluke o provedbi postupka jednostavne nabave (KLASA: 406-09/17-01/17, URBROJ: 2169-01-01-17-1), od 21. lipnja 2017., gradonačelnik Grada Raba dana 27. listopada 2021. 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četku postupka jednostavne nabave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Predmet nabave: Obnova dijela gradskih zidina Z6 podno kule „Triljun“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ijenjena vrijednost nabave: 168.000,00 kn bez PDV-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a vrijednost nabave: 210.000,00  kn PDV uključ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: Konsolidirani proračuna Grada Raba za 2021. godinu s projekcijama za 2022. i 2023. godinu,   pozicije R00172 iznosu od 170.000,00 kuna za 2021. godinu, te iz pozicije R00172 u iznosu od 179.000,00 kuna iz projekcija za 2022.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nska osnova: članak 8. i 9. Odluke o provedbi postupka jednostavne nabave, KLASA: 406-09/17-01/17, UR.BROJ: 2169-01-01-17-1 od 21. lipnja 2017.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abreani postupak javne nabave: Postupak jednostavne nab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iv odjela koji pokreće postupak: Upravni odjel za komunalni sustav i zaštitu okoliš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lašteni predstavnici javnog naručitel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Matko Krstačić, dipl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ada Matahlija Vidas, 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rko Marijan, dipl. ing. Gra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v na dostavu ponuda upućuje se na tri gospodarska subjekta. Naziv i adrese gospodarskih subjekata kojima se dostavlja poziv na dostavu ponuda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 Zidarski obrt GUŠČIĆ, vl. Marijan Gušćić, Kampor 433, Rab, oib:87445615270, putem e-                maila:marijan.guscic@hotmail.com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2.</w:t>
      </w:r>
      <w:r>
        <w:rPr>
          <w:sz w:val="22"/>
          <w:szCs w:val="22"/>
        </w:rPr>
        <w:t xml:space="preserve"> Ronilačko-građevinski obrt“ Ronilačke usluge“ vl. Josip Ribarić, Palit 281, Rab,OIB:92614600620, putem e.maila:josip.ribaric@ri.t-com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Građevinski obrt, STANIĆ, vl. Ivan Stanić, Rab, Supetarska Draga 288 A, putem e-maila:stanic@gostanic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terij za odabir ponude: Najniža cij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oec.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>Gradonačelnik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023-01/21-02/66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2169-01-01-21-1-1.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Rab, 27. listopada 2021.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1:00Z</dcterms:created>
  <dc:creator>Ivana Pende</dc:creator>
  <dc:description/>
  <cp:keywords/>
  <dc:language>en-US</dc:language>
  <cp:lastModifiedBy>Ivana Pende</cp:lastModifiedBy>
  <cp:lastPrinted>2021-10-27T08:19:00Z</cp:lastPrinted>
  <dcterms:modified xsi:type="dcterms:W3CDTF">2021-11-02T09:40:00Z</dcterms:modified>
  <cp:revision>3</cp:revision>
  <dc:subject/>
  <dc:title/>
</cp:coreProperties>
</file>