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3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onosi se odluka o dodjeli financijskih sredstava u iznosu od 13.000,00 kn muškoj klapi Krijanca za podmirenje troškova sudjelovanja na festivalima klapa u Omišu, Posušju i Perastu (kotizacije, putovanja, smještaj), pozicija R10006- Tekuće posebne donacije iz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platu odobrenog financijskog iznosa Grad Rab će izvršiti na IBAN žiro računa muške klape Krijanc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Klapa Krijanca se obvezuju Gradu Rabu dostaviti izvještaj o nastalim troškovima i ostvarenim programima za koje im je isplaćena pomoć pod točkom 1. ovog zaključka. Izvješća se dostavljaju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3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dodjeli financijskih sredstava Ianu i Jadranu Peran u svrhu podmirenja troškova putovanja, smještaja i startnina za utrke zbog sudjelovanja na Državnim prvenstvima 24.06.-26.06. i Nacionalnim prvenstvima u srpnju: Varaždin,  Sveti Rok i Dražice u iznosu od 5.000,00 kn, pozicija R10006 – Tekuće posebne donacije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Odobreni financijski iznos će biti uplaćen na račun Peran Jadrana, HR 3923400093208017089, OIB 77548310094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Primatelji sponzorstva, Peran Jadran i Peran Ian, obvezuju se Gradu Rabu dostaviti izvještaj o nastalim troškovima i ostvarenim programima za koje im je isplaćena pomoć pod točkom 1. ovog zaključka. Izvješća se dostavljaju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Grada Raba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3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  <w:tab/>
        <w:t xml:space="preserve">Na temelju članka 85. stavka 2. Zakona o prostornom uređenju („Narodne novine“ </w:t>
        <w:tab/>
        <w:t xml:space="preserve">broj 153/13, 65/17, 114/18, 39/19 i 98/19) ne prihvaća se pokretanje postupka </w:t>
        <w:tab/>
        <w:t>pojedinačne izmjene i dopune Urbanističkog plana uređenja 14 – Palit (NA4</w:t>
      </w:r>
      <w:r>
        <w:rPr>
          <w:sz w:val="16"/>
          <w:szCs w:val="16"/>
          <w:lang w:val="hr-HR"/>
        </w:rPr>
        <w:t xml:space="preserve">1 </w:t>
      </w:r>
      <w:r>
        <w:rPr>
          <w:lang w:val="hr-HR"/>
        </w:rPr>
        <w:t>NA4</w:t>
      </w:r>
      <w:r>
        <w:rPr>
          <w:sz w:val="16"/>
          <w:szCs w:val="16"/>
          <w:lang w:val="hr-HR"/>
        </w:rPr>
        <w:t xml:space="preserve">2 </w:t>
        <w:tab/>
      </w:r>
      <w:r>
        <w:rPr>
          <w:lang w:val="hr-HR"/>
        </w:rPr>
        <w:t>NA4</w:t>
      </w:r>
      <w:r>
        <w:rPr>
          <w:sz w:val="16"/>
          <w:szCs w:val="16"/>
          <w:lang w:val="hr-HR"/>
        </w:rPr>
        <w:t>3</w:t>
      </w:r>
      <w:r>
        <w:rPr>
          <w:lang w:val="hr-HR"/>
        </w:rPr>
        <w:t xml:space="preserve">) (SN PGŽ broj 42/13) prema zahtjevu trgovačkog društva Merkur d.o.o., Palit </w:t>
        <w:tab/>
        <w:t>134, 51280 Rab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</w:t>
        <w:tab/>
        <w:t xml:space="preserve">Predmetni zahtjev može biti predmet i razmatrati se prilikom sveobuhvatne izmjene i </w:t>
        <w:tab/>
        <w:t>dopune urbanističkog plana uređenja za naselje Pali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</w:t>
        <w:tab/>
        <w:t xml:space="preserve">Zaključak se dostavlja Upravnom odjelu ureda grada, investicija i razvoja, na </w:t>
        <w:tab/>
        <w:t>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svib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3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hr-HR"/>
        </w:rPr>
        <w:t xml:space="preserve">Prihvaćaju se izvješća o izvršenju programa i utrošku isplaćenih sredstava u 2021. godini sukladno članku 4. pojedinačno sklopljenih Ugovora o sufinanciranju programa udruga građana sa područja Grada Raba za slijedeće udruge: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UDRUGA OVČARA ŠKRAPARICA  RAB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lang w:val="hr-HR"/>
        </w:rPr>
        <w:t xml:space="preserve">UDRUGA PROZIVOĐAČA RAPSKIH PROIZVODA, SUVENIRA I UMJETNINA MOCIRA RAB 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UDRUGA MASLINARA ORKULA RAB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PČELARSKO DRUŠTVO RAB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UDRUGA ZA ZAŠTITU  I SPORTSKI UZGOJ PTICA FAGANEL RAB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UDRUGA PRIVATNIH IZNAJMLJIVAČA GRADA RABA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lang w:val="hr-HR"/>
        </w:rPr>
        <w:t>UDRUGA POMORSKIH KAPETANA OTOKA RABA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6"/>
        </w:numPr>
        <w:rPr>
          <w:iCs/>
          <w:lang w:val="hr-HR"/>
        </w:rPr>
      </w:pPr>
      <w:r>
        <w:rPr>
          <w:lang w:val="hr-HR"/>
        </w:rPr>
        <w:t xml:space="preserve">Zaključak se dostavlja 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svib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3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izvješće o izvršenju programa i utrošku isplaćenih sredstava u </w:t>
        <w:tab/>
        <w:t>proračunskoj 2021. godini za slijedeće humanitarne udruge građana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Udruga za djecu i mlade  KOCKA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Udruga umirovljenika otoka Raba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Udruga  umirovljenika MUP-a Rab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lang w:val="hr-HR"/>
        </w:rPr>
      </w:pPr>
      <w:r>
        <w:rPr>
          <w:lang w:val="hr-HR"/>
        </w:rPr>
        <w:t>Udruga roditelja djece s invaliditetom i teškoćama u razvoju PINOKIO.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hr-HR"/>
        </w:rPr>
        <w:t xml:space="preserve">2. </w:t>
        <w:tab/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 xml:space="preserve">Odsjeku </w:t>
        <w:tab/>
        <w:t>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svib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3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dodjeli financijskih sredstava u iznosu od 2.244,66 kn za nabavu </w:t>
        <w:tab/>
        <w:t xml:space="preserve">detektora Troponina I, Troponina T i D-Dimera, sukladno ponudi medicale itertrade </w:t>
        <w:tab/>
        <w:t xml:space="preserve">br.10653/2022, radi dopunjavanja postojeće usluge nadstandarda koju mikrobiološki  </w:t>
        <w:tab/>
        <w:t xml:space="preserve">laboratorij DZ-Ispostava Rab obavlja pripravnošću djelatnika u ustanovi Zavoda za </w:t>
        <w:tab/>
        <w:t xml:space="preserve">hitnu medicinu PGŽ- Ispostava Rab kod sumnje na infarkt miokarda i stvaranja krvnih </w:t>
        <w:tab/>
        <w:t xml:space="preserve">ugrušaka pacijenata ( usluga iznad standarda predviđenog Mrežom hitne medicine), </w:t>
        <w:tab/>
        <w:t xml:space="preserve">pozicija R10006- Tekuće posebne donacije iz Konsolidiranog proračuna Grada Raba </w:t>
        <w:tab/>
        <w:t>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Uplatu odobrenog financijskog iznosa Grad Rab će izvršiti na IBAN žiro računa </w:t>
        <w:tab/>
        <w:t>dobavljača medical intertrade samo za potrebe Zavoda za hitnu medicinu PGŽ-</w:t>
        <w:tab/>
        <w:t>Ispostava Rab sa kojim ima sklopljen Ugovor o pružanju usluge u 2022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3. </w:t>
        <w:tab/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 xml:space="preserve">Odsjeku </w:t>
        <w:tab/>
        <w:t>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svib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3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nosi se Odluka o ustrojavanju Motriteljsko-dojavne službe.</w:t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redstva za održavanje Motriteljsko-dojavne službe osigurana su u Konsolidiranom proračunu Grada Raba za 2022. godinu s Projekcijama za 2023. i 2024. godinu na poziciji R10071.1 Video nadzor i dežurstva - sezonci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ljučak se dostavlja Upravnom odjelu ureda Grada, investicija i razvoja, Upravnom odjelu za financije i Područnoj vatrogasnoj zajednici otoka Raba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6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7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svib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14. Zakona o zaštiti od požara („Narodne novine“ broj 92/10), članka 4. stavak 2. i članka 12. stavak 1. Pravilnika o zaštiti šuma od požara („Narodne novine“ broj 33/14), Programa aktivnosti u provedbi posebnih mjera zaštite od požara od interesa za Republiku Hrvatsku u 2022. godini, Zaključak Vlade Republike Hrvatske KLASA: 022-03/21-07/502, URBROJ: 50301-29/23-22-2 od 20. siječnja 2022. godine i članka 34. Statuta Grada Raba („Službene novine Primorsko-goranske županije“ broj 4/21), gradonačelnik Grada Raba, 23. svibnja 2022. godine,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ustrojavanju Motriteljsko-dojavne služb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Ustrojava se Motriteljsko-dojavna služba (u daljnjem tekstu: Služba) s ciljem ranog i pravovremenog otkrivanja i dojave požara na otvorenom prostoru područja Grada Raba, u razdoblju od 1. lipnja 2022. do 15. rujna 2022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Služba se ustrojava na brdu Kamenjak na kojem će se u razdoblju od 1. lipnja 2022. do 15. rujna 2022. godine u danima vrlo velike i velike opasnosti od požara dežurstvo obavljati na odgovarajući nač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 danima vrlo velike i velike opasnosti od požara Služba će svoj rad prilagođavati nastalim potrebama i izvan spomenutog razdobl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3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Služba se provodi osmatranjem koje obavljaju osmatrači.</w:t>
        <w:tab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smatrači moraju biti osposobljeni za obavljanje poslova motriteljsko-dojavne službe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4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lužba na Kamenjaku mora biti opremljena dalekozorom, preglednom zemljopisnom kartom otoka Raba, sredstvom veze (mobilni telefon ili radio uređaj), popisom čimbenika koji su uključeni u gašenje požara, najmanje jednim vatrogasnim aparatom za početno gašenje požara, jednom naprtnjačom i jednom metlenico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5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ab/>
      </w:r>
      <w:r>
        <w:rPr>
          <w:lang w:val="pt-BR"/>
        </w:rPr>
        <w:t>Financijska sredstva za održavanje Službe osigurava Grad Rab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odručnoj vatrogasnoj zajednici otoka Raba povjeravaju se svi poslovi koji se odnose na ustroj i funkcioniranje Službe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6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lužba na Kamenjaku dio je sustava protupožarne preventive koja se sustavno provodi na području Grada Raba i otoka Raba, a koju još čine izviđačko-preventivne ophodnje Hrvatskih šuma te vatrogasna operativa Dobrovoljnog vatrogasnog društva Rab i Dobrovoljnog vatrogasnog društva Lop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7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smatrači su dužni usko surađivati sa svim čimbenicima protupožarne zaštite Grada Raba i otoka Raba, a neposredno su podređeni zapovjedniku Područne vatrogasne zajednice otoka Rab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8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lužba obavlja dojave pozivom Dobrovoljnom vatrogasnom društvu Rab, na broj telefona (051) 724-372, pozivom Županijskom centru 112 te pozivom Vatrogasnom operativnom centru Rijeka (VOC) na brojeve telefona 193 i (051) 359-1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nom stupanja na snagu ove Odluke prestaje važiti Odluka o ustrojavanju Motriteljsko-dojavne službe („Službene novine Primorsko-goranske županije“ broj 13/2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0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Ova Odluka stupa na snagu prvog dana od dana objave u „Službenim novinama Primorsko-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LASA: </w:t>
      </w:r>
      <w:r>
        <w:rPr>
          <w:lang w:val="hr-HR"/>
        </w:rPr>
        <w:t>023-01/22-01/6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RBROJ: </w:t>
      </w:r>
      <w:r>
        <w:rPr>
          <w:lang w:val="hr-HR"/>
        </w:rPr>
        <w:t>2170-13/01-22-7-1</w:t>
      </w:r>
    </w:p>
    <w:p>
      <w:pPr>
        <w:pStyle w:val="Normal"/>
        <w:rPr/>
      </w:pPr>
      <w:r>
        <w:rPr>
          <w:lang w:val="pl-PL"/>
        </w:rPr>
        <w:t>Rab, 23 svibnj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>GRAD RA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GRADONAČELNIK</w:t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 xml:space="preserve">                  </w:t>
      </w:r>
      <w:r>
        <w:rPr>
          <w:b/>
        </w:rPr>
        <w:t>Nikola Grgurić, dipl. oec.</w:t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lang w:val="hr-HR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8:00Z</dcterms:created>
  <dc:creator>Ivana Pende</dc:creator>
  <dc:description/>
  <cp:keywords/>
  <dc:language>en-US</dc:language>
  <cp:lastModifiedBy>Ivana Pende</cp:lastModifiedBy>
  <cp:lastPrinted>2022-05-23T09:28:00Z</cp:lastPrinted>
  <dcterms:modified xsi:type="dcterms:W3CDTF">2022-05-23T08:49:00Z</dcterms:modified>
  <cp:revision>6</cp:revision>
  <dc:subject/>
  <dc:title>Na temelju članka 48</dc:title>
</cp:coreProperties>
</file>