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potpisivanju Ugovora o montaži i demontaži novogodišnje rasvjete, između Grada Raba, Trg Municipium Arba 2, Rab, OIB:09555102027 i komunalnim poduzećem Dundovo d.o.o. Rab, Trg Municipium Arba A.D.Xa.C.2, 51280 Rab, OIB:084844579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komunalni sustav i zaštitu okoliš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7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28. listopad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Utvrđuje se prijedlog Odluke o koeficijentima za obračun plaće službenika i namještenik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ijedlog Odluke iz točke 1. ovog Zaključka prosljeđuje se Gradskom vijeću Grada Raba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7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28. listopad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temelju članka 85. stavka 2. Zakona o prostornom uređenju („Narodne novine“ broj 153/13, 65/17, 114/18, 39/19 i 98/19) ne prihvaća se pokretanje postupka pojedinačne izmjene prostorno planske dokumentacije prema zahtjevu Ljubice Španjol-Pandelo, Banjol 629,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se dostavlja Upravnom odjelu za prostorno uređenje, gospodarstvo i turizam Grada Raba,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7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28. listopad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prostorno planske dokumentacije prema zahtjevu Katarine Šandrk, Breza 2A, Vinkov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7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4.</w:t>
      </w:r>
    </w:p>
    <w:p>
      <w:pPr>
        <w:pStyle w:val="Normal"/>
        <w:rPr/>
      </w:pPr>
      <w:r>
        <w:rPr>
          <w:b/>
          <w:lang w:val="pl-PL"/>
        </w:rPr>
        <w:t>Rab, 28. listopad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prostorno planske dokumentacije prema zahtjevu Štokalo Dragana, Banjol 790,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7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5.</w:t>
      </w:r>
    </w:p>
    <w:p>
      <w:pPr>
        <w:pStyle w:val="Normal"/>
        <w:rPr/>
      </w:pPr>
      <w:r>
        <w:rPr>
          <w:b/>
          <w:lang w:val="pl-PL"/>
        </w:rPr>
        <w:t>Rab, 28. listopad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 i 39/19) ne prihvaća se pokretanje postupka pojedinačne izmjene Urbanističkog plana uređenja 4 – Banjol („Službene novine PGŽ“ broj 28/14) prema zahtjevu Štokalo Kristine, Banjol 790, 51280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sveobuhvatne izmjene i dopune urbanističkog plana uređenja za naselje Banjo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7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6.</w:t>
      </w:r>
    </w:p>
    <w:p>
      <w:pPr>
        <w:pStyle w:val="Normal"/>
        <w:rPr/>
      </w:pPr>
      <w:r>
        <w:rPr>
          <w:b/>
          <w:lang w:val="pl-PL"/>
        </w:rPr>
        <w:t>Rab, 28. listopad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nosi se odluka o dodjeli financijskih sredstava u svrhu kupnje 1 kajaka (K 2) za članove Kajak kluba Rab 83 sukladno ponudi tvrtke NELO, a po preporuci  Hrvatskog kajakaškog saveza iz Zagreba, Kneza Mislava 11 u iznosu od 3.500,00 eur-a, pozicija R00493.1 – Tekuće donacije ostalim sportskim klubovima iz I. Izmjena i dopuna Konsolidiranog proračuna Grada Raba za 2021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obreni financijski iznos će biti uplaćen na račun dobavljača NELO, M.A.R. KAYAKS, LDA, Portugal; IBAN: PT50001000002098987000192; SWIFT/BIC: BBPIPTPL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Grada Rab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7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7.</w:t>
      </w:r>
    </w:p>
    <w:p>
      <w:pPr>
        <w:pStyle w:val="Normal"/>
        <w:rPr/>
      </w:pPr>
      <w:r>
        <w:rPr>
          <w:b/>
          <w:lang w:val="pl-PL"/>
        </w:rPr>
        <w:t>Rab, 28. listopad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 Donosi se odluka o dodjeli financijskih sredstava u svrhu podmirenja troškova prijevoza na relaciji Rab-Čakovec-(Nedelišće) - Rab, po održanoj humanitarnoj akciji sakupljenih 700-800 kg čepova od strane udruge „KOMIN“ Barbat- Rab za potrebe Udruge oboljelih od leukemije i limfona iz Čakovca u iznosu od 2.500,00 kn, pozicija R00006 – Tekuće posebne donacije I. Izmjena i dopuna Konsolidiranog proračuna Grada Raba za 2021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Odobreni financijski iznos će biti uplaćen na račun udruge „KOMIN“ Barbat - Rab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3. Odluka se dostavlja Upravnom odjelu za opće poslove i društvene djelatnosti i Upravnom odjelu za financije Grada Raba na proved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7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8.</w:t>
      </w:r>
    </w:p>
    <w:p>
      <w:pPr>
        <w:pStyle w:val="Normal"/>
        <w:rPr/>
      </w:pPr>
      <w:r>
        <w:rPr>
          <w:b/>
          <w:lang w:val="pl-PL"/>
        </w:rPr>
        <w:t>Rab, 28. listopada 2021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9:00Z</dcterms:created>
  <dc:creator>Ivana Pende</dc:creator>
  <dc:description/>
  <cp:keywords/>
  <dc:language>en-US</dc:language>
  <cp:lastModifiedBy>Ivana Pende</cp:lastModifiedBy>
  <cp:lastPrinted>2021-10-28T13:15:00Z</cp:lastPrinted>
  <dcterms:modified xsi:type="dcterms:W3CDTF">2021-11-02T09:39:00Z</dcterms:modified>
  <cp:revision>5</cp:revision>
  <dc:subject/>
  <dc:title/>
</cp:coreProperties>
</file>