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1. Prihvaća se ponuda ponuditelja Autoprijevoznika Ivice Deželjina, Kampor 20, Rab, OIB:27147711508, za sanaciju oštećenog mula u naselju Banjol na pomorskom dobru Grada Raba, evidencijskih broj nabave 18/202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l-PL"/>
        </w:rPr>
        <w:t>2. Zakljuičak se dostavlja Upravnom odjelu za prostorno uređenje, gospodrstvo i turizam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9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4" w:leader="none"/>
        </w:tabs>
        <w:jc w:val="both"/>
        <w:rPr/>
      </w:pPr>
      <w:r>
        <w:rPr>
          <w:bCs/>
        </w:rPr>
        <w:t xml:space="preserve">Donosi se Odluka o razrješenju i imenovanju predstavnika </w:t>
      </w:r>
      <w:r>
        <w:rPr/>
        <w:t xml:space="preserve">Grada Raba </w:t>
      </w:r>
      <w:r>
        <w:rPr>
          <w:bCs/>
        </w:rPr>
        <w:t>u Skupštini     lokalne akcijske grupe u ribarstvu LAGUR-u Tramuntana</w:t>
      </w:r>
      <w:r>
        <w:rPr/>
        <w:t>:</w:t>
        <w:tab/>
      </w:r>
    </w:p>
    <w:p>
      <w:pPr>
        <w:pStyle w:val="Normal"/>
        <w:tabs>
          <w:tab w:val="clear" w:pos="708"/>
          <w:tab w:val="left" w:pos="2674" w:leader="none"/>
        </w:tabs>
        <w:ind w:left="720" w:hanging="0"/>
        <w:jc w:val="both"/>
        <w:rPr/>
      </w:pPr>
      <w:r>
        <w:rPr/>
        <w:t>Razrješuj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enis Deželjin, dipl. ing.   </w:t>
      </w:r>
      <w:r>
        <w:rPr>
          <w:bCs/>
        </w:rPr>
        <w:t>( kao predstavnik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Ines Pulić,</w:t>
      </w:r>
      <w:r>
        <w:rPr>
          <w:iCs/>
        </w:rPr>
        <w:t xml:space="preserve"> mag. ing. aedif.</w:t>
      </w:r>
      <w:r>
        <w:rPr>
          <w:bCs/>
        </w:rPr>
        <w:t xml:space="preserve"> ( kao zamjenik predstavnika)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I</w:t>
      </w:r>
      <w:r>
        <w:rPr>
          <w:bCs/>
        </w:rPr>
        <w:t>menuj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Ines Pulić,</w:t>
      </w:r>
      <w:r>
        <w:rPr>
          <w:iCs/>
        </w:rPr>
        <w:t xml:space="preserve"> mag. ing. aedif.</w:t>
      </w:r>
      <w:r>
        <w:rPr>
          <w:bCs/>
        </w:rPr>
        <w:t xml:space="preserve">  ( kao predstavnik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Goran Macolić, oec. ( kao zamjenik predstavnika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  </w:t>
      </w:r>
      <w:r>
        <w:rPr/>
        <w:t xml:space="preserve">Zaključak se dostavlja Upravnom odjelu za prostorno uređenje, gospodarstvo 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urizam na provedb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29. listopada 2021.</w:t>
      </w:r>
      <w:r>
        <w:br w:type="page"/>
      </w:r>
    </w:p>
    <w:p>
      <w:pPr>
        <w:pStyle w:val="Normal"/>
        <w:rPr/>
      </w:pPr>
      <w:r>
        <w:rPr/>
        <w:t xml:space="preserve">Temeljem članka </w:t>
      </w:r>
      <w:r>
        <w:rPr>
          <w:color w:val="000000"/>
          <w:shd w:fill="FFFFFF" w:val="clear"/>
        </w:rPr>
        <w:t>  34. Statuta Grada Raba („Službene novine Primorsko-goranske županije“ br. 4/21)</w:t>
      </w:r>
      <w:r>
        <w:rPr/>
        <w:t xml:space="preserve"> i članka 4. Odluke o suosnivanju Lokalne akcijske grupe u ribarstvu (KLASA: 023-06/16-01/04, URBROJ: 2169-01-02/7-16-5 od 19. rujna 2016.) gradonačelnik Grada Raba dana 29. listopada 2021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RAZRJEŠENJU I IMENOVANJU PREDSTAVNIKA GRADA RABA U SKUPŠTINI LOKALNE AKCIJSKE GRUPE U RIBARSTVU TRAMUN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Razrješuju se dosadašnji predstavnici Grada Raba u Skupštini Lokalne akcijske grupe u ribarstvu Tramuntana – LAGUR Tramunta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jenik gradonačelnika Grada Raba – Denis Deželjin, dipl. ing.,  predstavni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čelnik Upravnog odjela za prostorno uređenje, gospodarstvo i turizam – Ines Pulić, </w:t>
      </w:r>
      <w:r>
        <w:rPr>
          <w:rFonts w:cs="Times New Roman" w:ascii="Times New Roman" w:hAnsi="Times New Roman"/>
          <w:iCs/>
          <w:sz w:val="24"/>
          <w:szCs w:val="24"/>
        </w:rPr>
        <w:t xml:space="preserve">mag. ing. aedif., </w:t>
      </w:r>
      <w:r>
        <w:rPr>
          <w:rFonts w:cs="Times New Roman" w:ascii="Times New Roman" w:hAnsi="Times New Roman"/>
          <w:sz w:val="24"/>
          <w:szCs w:val="24"/>
        </w:rPr>
        <w:t>zamjenik predstav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Kao predstavnici Grada Raba u Skupštini Lokalne akcijske grupe u ribarstvu Tramuntana – LAGUR Tramuntana imenuju s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es Pulić,</w:t>
      </w:r>
      <w:r>
        <w:rPr>
          <w:rFonts w:cs="Times New Roman" w:ascii="Times New Roman" w:hAnsi="Times New Roman"/>
          <w:iCs/>
          <w:sz w:val="24"/>
          <w:szCs w:val="24"/>
        </w:rPr>
        <w:t xml:space="preserve"> mag. ing. aedif.,</w:t>
      </w:r>
      <w:r>
        <w:rPr>
          <w:rFonts w:cs="Times New Roman" w:ascii="Times New Roman" w:hAnsi="Times New Roman"/>
          <w:sz w:val="24"/>
          <w:szCs w:val="24"/>
        </w:rPr>
        <w:t xml:space="preserve"> predstavni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Macolić, oec., zamjenik predstavnik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Gradonačelnik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Nikola Grgurić, dipl. oec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LASA:302-01/21-01/01</w:t>
      </w:r>
    </w:p>
    <w:p>
      <w:pPr>
        <w:pStyle w:val="Normal"/>
        <w:rPr/>
      </w:pPr>
      <w:r>
        <w:rPr/>
        <w:t>URBROJ: 2169-01-01-21-2</w:t>
      </w:r>
    </w:p>
    <w:p>
      <w:pPr>
        <w:pStyle w:val="Normal"/>
        <w:rPr/>
      </w:pPr>
      <w:r>
        <w:rPr/>
        <w:t>Rab, 29. listopad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OPG KARLIĆ-TAFARIJA IVAN, Ivan Karlić-Tafarija iz Raba, Kampor 342,</w:t>
      </w:r>
      <w:r>
        <w:rPr>
          <w:bCs/>
        </w:rPr>
        <w:t xml:space="preserve"> OIB: 76076889713 dodjeljuje se potpora Grada Raba u iznosu od 5.998,8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1. godini. Iznos potpore </w:t>
      </w:r>
      <w:r>
        <w:rPr/>
        <w:t>OPG-u KARLIĆ-TAFARIJA IVAN</w:t>
      </w:r>
      <w:r>
        <w:rPr>
          <w:bCs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za prostorno uređenje, gospodarstvo i turizam i Upravnom odjelu za financije na proved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29. listopada 2021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sz w:val="22"/>
          <w:szCs w:val="22"/>
          <w:lang w:val="pt-BR"/>
        </w:rPr>
        <w:t>Statuta Grada Raba („Službene novine PGŽ“ br. 4/21), gradonačelnik Grada Raba dana 29. listopada 2021. godine donosi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vaća se ponuda za izradu i postavu inox stepenica u količini od tri komada na pješačkoj površini u obalnom pojasu Kamporske Drage u naselju Kampor na pomorskom dobru Grada Raba ponuditelja,  Bravarski obrt “Zavar“ vl. Zoran Ribarić, Banjol 149, OIB: 48964067659  sa cijenom ponude od 58.317,00 kuna sa PDV-om. Za navedene radove sklopiti će se Ugovor o izradi i postavi inox stepenica za ulazak u more u količini od tri komada na pješačkoj površini u obalnom pojasu Kamporske Drage u naselju Kampor na pomorskom dobru Grada Raba, a sastavni dio ovog zaključka je i prihvaćena ponuda u iznosu od 58.317,00 kuna sa PDV-om. Iznos je osiguran na poziciji R00197 i poziciji R00197.5 Konsolidiranog Proračuna Grada Raba za 2021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29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2:00Z</dcterms:created>
  <dc:creator>Ivana Pende</dc:creator>
  <dc:description/>
  <cp:keywords/>
  <dc:language>en-US</dc:language>
  <cp:lastModifiedBy>Ivana Pende</cp:lastModifiedBy>
  <cp:lastPrinted>2021-10-29T14:16:00Z</cp:lastPrinted>
  <dcterms:modified xsi:type="dcterms:W3CDTF">2021-11-02T09:37:00Z</dcterms:modified>
  <cp:revision>3</cp:revision>
  <dc:subject/>
  <dc:title/>
</cp:coreProperties>
</file>