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je se na korištenje poslovni prostor u vlasništvu Grada Raba za potrebe Radio Raba, koji se </w:t>
        <w:tab/>
        <w:t xml:space="preserve">nalazi </w:t>
      </w:r>
      <w:bookmarkStart w:id="0" w:name="_GoBack"/>
      <w:bookmarkEnd w:id="0"/>
      <w:r>
        <w:rPr>
          <w:sz w:val="22"/>
          <w:szCs w:val="22"/>
        </w:rPr>
        <w:t>na adresi Biskupa Draga 10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u potkrovlju zgrade izgrađene na k.č. *342 k.o. Rab-</w:t>
        <w:tab/>
        <w:t xml:space="preserve">Mundanije, ukupne površine 70,98 m², na određeno vrijeme od 5 godine s mogućnošću </w:t>
        <w:tab/>
        <w:t>produženja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ni prostor iz točke 1. ovog Zaključka daje se na korištenje bez obveze plaćanja naknade </w:t>
        <w:tab/>
        <w:t>za njegovo korištenj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2"/>
          <w:szCs w:val="22"/>
        </w:rPr>
        <w:t xml:space="preserve">Zaključak se dostavlja Upravnom odjelu ureda Grada, investicija i razvoja  i Upravnom odjelu </w:t>
        <w:tab/>
        <w:t>za financije na provedb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lip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Daje se na korištenje poslovni prostor u vlasništvu Grada Raba za potrebe smještaja Kluba </w:t>
        <w:tab/>
        <w:t xml:space="preserve">navijača Hajduka „Torcida“ Rab, koji se nalazi na adresi Aleksandra Ugalje 1, u zgradi </w:t>
        <w:tab/>
        <w:t xml:space="preserve">izgrađenoj na k.č. 224 ZGR k.o. Rab-Mundanije, a koji se sastoji od jedne prostorije ukupne </w:t>
        <w:tab/>
        <w:t>površine 30 m2, na određeno vrijeme od 5 godina s mogućnošću produženja.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Poslovni prostor iz točke 1. ovog Zaključka daje se na korištenje bez obveze plaćanja naknade </w:t>
        <w:tab/>
        <w:t>za njegovo korištenje.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aključak se dostavlja Upravnom odjelu ureda Grada, investicija i razvoja i Upravnom odjelu </w:t>
        <w:tab/>
        <w:t>za financije na provedb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lip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4:00Z</dcterms:created>
  <dc:creator>Ivana Pende</dc:creator>
  <dc:description/>
  <cp:keywords/>
  <dc:language>en-US</dc:language>
  <cp:lastModifiedBy>Ivana Pende</cp:lastModifiedBy>
  <cp:lastPrinted>2022-06-02T14:50:00Z</cp:lastPrinted>
  <dcterms:modified xsi:type="dcterms:W3CDTF">2022-06-02T12:55:00Z</dcterms:modified>
  <cp:revision>2</cp:revision>
  <dc:subject/>
  <dc:title>Na temelju članka 48</dc:title>
</cp:coreProperties>
</file>