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5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financiranju troškova sudaca sudionika 1. Rapske regate kapetana Ivana de Dominisa, održane 9. listopada na Rabu u iznosu od 2.000,00 kn, pozicija R000492 – Ostale sportske manifestacije iz I. Izmjena i dopuna Konsolidiranog proračuna Grada Raba za 2021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obreni financijski iznos će biti uplaćen na račun Udruge pomorskih kapetana otoka Raba koja će podmiriti dugovanje prema Jedriličarskom savezu PGŽ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69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5. studenog 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1:00Z</dcterms:created>
  <dc:creator>Ivana Pende</dc:creator>
  <dc:description/>
  <cp:keywords/>
  <dc:language>en-US</dc:language>
  <cp:lastModifiedBy>Ivana Pende</cp:lastModifiedBy>
  <cp:lastPrinted>2021-11-05T07:53:00Z</cp:lastPrinted>
  <dcterms:modified xsi:type="dcterms:W3CDTF">2021-11-05T06:55:00Z</dcterms:modified>
  <cp:revision>1</cp:revision>
  <dc:subject/>
  <dc:title/>
</cp:coreProperties>
</file>