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onosi se odluka o kupnji 87 komada pomoćnog nastavnog sredstva, odobrenog od Agencije za odgoj i obrazovanje, pod nazivom „ Hrvatska za djecu“</w:t>
      </w:r>
      <w:r>
        <w:rPr>
          <w:bCs/>
          <w:lang w:val="hr-HR"/>
        </w:rPr>
        <w:t>, u svrhu darivanja učenika polaznika I. razreda osnovne škole i njihovih učitelja/ica koji obrazovanje započinju u nastavnoj 2022./2023. godini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Odlukom o kupnji prihvaća se Ponuda: 20100037 od 03. lipnja 2022. godine, Turističke naklade d.o.o. iz Zagreba, Ogrizovićeva 40c/1 u financijskom iznosu od 2.827, 73 kn (PDV uključen), a troškovi će se podmiriti iz Konsolidiranog proračuna Grada Raba za 2022. godinu, pozicija R10006- Tekuće posebne donacije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bCs/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bCs/>
          <w:lang w:val="hr-HR"/>
        </w:rPr>
        <w:t xml:space="preserve"> </w:t>
      </w:r>
      <w:r>
        <w:rPr>
          <w:iCs/>
          <w:lang w:val="hr-HR"/>
        </w:rPr>
        <w:t>Odsjeku ureda Grada</w:t>
      </w:r>
      <w:r>
        <w:rPr>
          <w:bCs/>
          <w:lang w:val="hr-HR"/>
        </w:rPr>
        <w:t xml:space="preserve"> </w:t>
      </w:r>
      <w:r>
        <w:rPr>
          <w:lang w:val="hr-HR"/>
        </w:rPr>
        <w:t>i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lip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  <w:tab/>
        <w:t>Utvrđuje se Prijedlog Odluke o raspodjeli rezultata za 2021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 xml:space="preserve">2. </w:t>
        <w:tab/>
        <w:t xml:space="preserve">Utvrđeni Prijedlog Odluke o raspodjeli rezultata za 2021. godinu upućuje se gradskom </w:t>
        <w:tab/>
        <w:t>vijeću Grada Raba na donošenje.</w:t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lip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 xml:space="preserve">Daje se na korištenje poslovni prostor u vlasništvu Grada Raba za potrebe Dječjeg </w:t>
        <w:tab/>
        <w:t xml:space="preserve">vrtića „PAHULJICA“, koji se nalazi </w:t>
      </w:r>
      <w:bookmarkStart w:id="0" w:name="_GoBack"/>
      <w:bookmarkEnd w:id="0"/>
      <w:r>
        <w:rPr/>
        <w:t>na adresi Palit 135/A</w:t>
      </w:r>
      <w:r>
        <w:rPr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izgrađenoj na k.č. 228/2 </w:t>
        <w:tab/>
        <w:t xml:space="preserve">k.o. Rab-Mundanije, ukupne površine 9.616 m², na određeno vrijeme od 5 godina s </w:t>
        <w:tab/>
        <w:t>mogućnošću produženj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 xml:space="preserve">Daje se na korištenje dio poslovnog prostora u vlasništvu Grada Raba za potrebe </w:t>
        <w:tab/>
        <w:t xml:space="preserve">Dječjeg vrtića „PAHULJICA“, Podružnica Supetarska Draga koji se nalazi na adresi </w:t>
        <w:tab/>
        <w:t>Supetarska Draga 41,</w:t>
      </w:r>
      <w:r>
        <w:rPr>
          <w:sz w:val="22"/>
          <w:szCs w:val="22"/>
          <w:shd w:fill="FFFFFF" w:val="clear"/>
        </w:rPr>
        <w:t xml:space="preserve"> </w:t>
      </w:r>
      <w:r>
        <w:rPr/>
        <w:t xml:space="preserve">izgrađenoj na k.č. 980 k.o. Supetarska Draga, ukupne površine </w:t>
        <w:tab/>
        <w:t>78,49 m², na određeno vrijeme od 5 godina s mogućnošću produženj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 xml:space="preserve">Poslovni prostor iz točke 1. ovog Zaključka daje se na korištenje bez obveze plaćanja </w:t>
        <w:tab/>
        <w:t>naknade za njegovo korištenj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 xml:space="preserve">Zaključak se dostavlja Upravnom odjelu ureda Grada, investicija i razvoja  i </w:t>
        <w:tab/>
        <w:t>Upravnom odjelu za financije na provedb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lip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142"/>
        <w:contextualSpacing/>
        <w:jc w:val="both"/>
        <w:rPr>
          <w:sz w:val="22"/>
          <w:szCs w:val="22"/>
        </w:rPr>
      </w:pPr>
      <w:r>
        <w:rPr/>
        <w:t xml:space="preserve">Daju se na korištenje poslovne prostorije u vlasništvu Grada Raba za potrebe smještaja </w:t>
        <w:tab/>
        <w:t xml:space="preserve">KPA „Amfora“ Rab, koje se nalaze na adresi Biskupa Draga 10, u prizemlju zgrade </w:t>
        <w:tab/>
        <w:t xml:space="preserve">izgrađene na k.č. 342 ZGR k.o. Rab-Mundanije, i to: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gradski prostor koji se nalazi u prizemlju – lijevo, koji se sastoji od jedne prostorije </w:t>
        <w:tab/>
        <w:t xml:space="preserve">površine 21,38 m2, garderobe sa 3,62 m2, sanitarne grupe (kupaone) sa 5,80 m2, te </w:t>
        <w:tab/>
        <w:t xml:space="preserve">spremišta i kotlovnice sa 11,63 m2, ukupne površine 42,43 m3 i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gradski prostor koji se nalazi u prizemlju – desno, koji se sastoji od tri prostorije, </w:t>
        <w:tab/>
        <w:t xml:space="preserve">kancelarije od 22,73 m2, spremišta i garderobe od 9,36 m2 i sanitarnog čvora od 3,17 </w:t>
        <w:tab/>
        <w:t>m2,  ukupne površine 35,26 m2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Poslovni prostori iz točke 1. ovog Zaključka daju se na korištenje na određeno vrijeme </w:t>
        <w:tab/>
        <w:t xml:space="preserve">od 5 godina, s mogućnošću produženja i bez obveze plaćanja naknade za njihovo </w:t>
        <w:tab/>
        <w:t>korištenj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Zaključak se dostavlja Upravnom odjelu ureda Grada, investicija i razvoja  i </w:t>
        <w:tab/>
        <w:t>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lip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8:00Z</dcterms:created>
  <dc:creator>Ivana Pende</dc:creator>
  <dc:description/>
  <cp:keywords/>
  <dc:language>en-US</dc:language>
  <cp:lastModifiedBy>Ivana Pende</cp:lastModifiedBy>
  <cp:lastPrinted>2022-06-07T10:38:00Z</cp:lastPrinted>
  <dcterms:modified xsi:type="dcterms:W3CDTF">2022-06-07T10:28:00Z</dcterms:modified>
  <cp:revision>5</cp:revision>
  <dc:subject/>
  <dc:title>Na temelju članka 48</dc:title>
</cp:coreProperties>
</file>