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 xml:space="preserve">1. Prihvaća se prijedlog jednostavne nabave za sanaciju dijela nerazvrstane ceste BN 28 u Banjolu temeljem prikupljene ponude br. 34/21. od 6. studenog 2021. godine od obrta Toska, OIB:72456937622, Banjol 240 iz Raba, u iznosu od 54.132,00 kuna bez PDV-a. </w:t>
      </w:r>
      <w:r>
        <w:rPr>
          <w:lang w:val="pl-PL"/>
        </w:rPr>
        <w:t>Izvođač radova je u sustavu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 će se Ugovor o sanaciji dijela nerazvrstane ceste BN 28 u Banjo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1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1. Prihvaća se prijedlog jednostavne nabave za sanaciju dijela nerazvrstane ceste SD 24 u Mundanijama temeljem prikupljene ponude br. 33/21. od 4. studenog 2021. godine od obrta Toska, OIB:72456937622, Banjol 240 iz Raba, u iznosu od 73.791,10 kuna bez PDV-a. </w:t>
      </w:r>
      <w:r>
        <w:rPr>
          <w:lang w:val="pl-PL"/>
        </w:rPr>
        <w:t>Izvođač radova je u sustavu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 će se Ugovor o sanaciji dijela nerazvrstane ceste SD 24 u Mundanij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1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Agenciji za obalni linijski pomorski prijevoz, Ulica grada Antofagaste 6, Split Grad Rab daje suglasnosti za godišnje redove plovidbe za 2022. godinu za: Državnu brzobrodsku liniju br. 9309 Novalja (Pag) – Rab – Rijeka i obrnuto, Državnu trajektnu liniju br. 338 Lopar (Rab) –Valbiska (Krk) i obrnuto te Državnu trajektnu liniju br. 337 Mišnjak (Rab) – Stinica i obrn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 xml:space="preserve">Zaključak će se dostaviti </w:t>
      </w:r>
      <w:r>
        <w:rPr/>
        <w:t>Agenciji za obalni linijski pomorski prijevoz, Ulica grada Antofagaste 6, Split</w:t>
      </w:r>
      <w:r>
        <w:rPr>
          <w:bCs/>
        </w:rPr>
        <w:t xml:space="preserve"> i Upravnom odjelu za prostorno uređenje, gospodarstvo i turiz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1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10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onuda za nabavu – Poklon paketa radi darivanja djece povodom blagdana Sv. Nikole od strane Trgovačkog obrta „Vito” iz Raba, Palit 68, OIB:40120399217. Iznos je osiguran na poziciji R00443 – Pravo na poklon paket povodom sv. Ni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odabranim ponuditeljem, sklopit će se Ugovor o međusobnim pravima i obvez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1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10. studenog 2021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Ivana Pende</dc:creator>
  <dc:description/>
  <cp:keywords/>
  <dc:language>en-US</dc:language>
  <cp:lastModifiedBy>Ivana Pende</cp:lastModifiedBy>
  <cp:lastPrinted>2021-11-10T12:01:00Z</cp:lastPrinted>
  <dcterms:modified xsi:type="dcterms:W3CDTF">2021-11-10T12:56:00Z</dcterms:modified>
  <cp:revision>5</cp:revision>
  <dc:subject/>
  <dc:title/>
</cp:coreProperties>
</file>