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3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vrđuje se Prijedlog Odluke o osnivanju i imenovanju Savjeta za zaštitu potrošača javnih usluga Grada Raba.</w:t>
      </w:r>
    </w:p>
    <w:p>
      <w:pPr>
        <w:pStyle w:val="Normal"/>
        <w:suppressAutoHyphens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jedlog  Odluke  iz  točke  1. ovog  Zaključka  dostavlja se  Gradskom  vijeću Grada Raba na razmatranje i odlučivanj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3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Donosi se Odluka o umanjenju kupoprodajne cijene iz Ugovora o kupoprodaji nekretnina zaključenog s kupcem Mali Palit d.o.o. iz Raba, Banjol 165, za kupnju nekretnina u Poslovnoj zoni Mišnjak označenih kao  k.č. 826/39 i k.č. 826/40 k.o. Barba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.  Prijedlog Odluke iz točke 1. ovog Zaključka upućuje se Gradskom vijeću Grada </w:t>
        <w:tab/>
        <w:t xml:space="preserve">Rab </w:t>
      </w:r>
      <w:r>
        <w:rPr/>
        <w:t>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8:00Z</dcterms:created>
  <dc:creator>Ivana Pende</dc:creator>
  <dc:description/>
  <cp:keywords/>
  <dc:language>en-US</dc:language>
  <cp:lastModifiedBy>Ivana Pende</cp:lastModifiedBy>
  <cp:lastPrinted>2022-06-13T08:15:00Z</cp:lastPrinted>
  <dcterms:modified xsi:type="dcterms:W3CDTF">2022-06-13T06:16:00Z</dcterms:modified>
  <cp:revision>2</cp:revision>
  <dc:subject/>
  <dc:title>Na temelju članka 48</dc:title>
</cp:coreProperties>
</file>