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6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</w:t>
      </w:r>
      <w:r>
        <w:rPr>
          <w:bCs/>
          <w:lang w:val="hr-HR"/>
        </w:rPr>
        <w:t xml:space="preserve"> sukladno, članku 5. Ugovora o financiranju programa srednje škole Markantuna de Dominisa Rab od 22. siječnja 2021. godine, KLASA:602-01/21-01/03, URBROJ:2169-01-01-21-2, o prenamjeni planiranih financijskih sredstava za provedbu programa u proračunskoj 2021. godini temeljem pisanog obrazloženja i zahtjeva ravnatelja Škole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hr-HR"/>
        </w:rPr>
        <w:t>Donosi se odluka, sukladno članku 5. Ugovora financiranju programa srednje škole Markantuna de Dominisa Rab od 22. siječnja 2021.g., KLASA:602-01/21-01/03, URBROJ:2169-01-01-21-2, o prenamjeni financijskih sredstava temeljem pisanog obrazloženja i zahtjeva ravnatelja Škole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ava i obveze između Grada i Škole regulirat će se dodatkom Ugovoru iz točke 1. i točke 2. ovog zaključka, a izmjene će biti izvršene u II. Izmjenama i dopunama proračuna Grada Raba za 2021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se dostavlja Upravnom odjelu za opće poslove i društvene djelatnosti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74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16. studenog 2021.</w:t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b/>
          <w:lang w:val="pt-BR"/>
        </w:rPr>
        <w:t>Statuta Grada Raba („Službene novine PGŽ“ br. 4/21), gradonačelnik Grada Raba dana 16. studenog 2021. godine donosi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>1. Donosi se odluka o razrješenju Vladimira Vidas iz Raba, Supetarska Draga 220, osobna iskaznica broj 110870876 izdana od strane Policijske postaje Rab za člana Skupštine Trgovačkog društva Vodovod Hrvatsko primorje – Južni ogranak d.o.o. Senj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b/>
          <w:lang w:val="pt-BR"/>
        </w:rPr>
        <w:t>2. Donosi se odluka kojom se Denis Deželjin iz Raba, Palit 104A , rođen 10. 02. 1964. osobna iskaznica broj 105158142, izdana od Policijske postaje Rab, OIB:60240690404, imenuje za člana Skupštine Trgovačkog društva Vodovod Hrvatsko primorje – Južni ogranak d.o.o. Senj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74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16. studenog 202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6:00Z</dcterms:created>
  <dc:creator>Ivana Pende</dc:creator>
  <dc:description/>
  <cp:keywords/>
  <dc:language>en-US</dc:language>
  <cp:lastModifiedBy>Ivana Pende</cp:lastModifiedBy>
  <cp:lastPrinted>2021-11-16T12:32:00Z</cp:lastPrinted>
  <dcterms:modified xsi:type="dcterms:W3CDTF">2021-11-16T11:34:00Z</dcterms:modified>
  <cp:revision>4</cp:revision>
  <dc:subject/>
  <dc:title/>
</cp:coreProperties>
</file>