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23. studenog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onosi se godišnji plan upravljanja pomorskim dobrom na području Grada Raba za narednu 2022. godinu i izvješće o izvršenju godišnjeg plana upravljanja pomorskim dobrom na području Grada Raba za 2021. godinu.</w:t>
        <w:tab/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Sukladno važećim zakonskim propisima doneseni godišnji plan upravljanja pomorskim dobrom za 2022. godinu prosljeđuje se nadležnom županijskom upravnom odjelu radi ishođenja potvrde o usklađenosti sa županijskim Planom upravljanja pomorskim dobrom.</w:t>
      </w:r>
    </w:p>
    <w:p>
      <w:pPr>
        <w:pStyle w:val="Normal"/>
        <w:ind w:left="708" w:hanging="0"/>
        <w:jc w:val="both"/>
        <w:rPr>
          <w:bCs/>
        </w:rPr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Izvješće o izvršenju godišnjeg plana upravljanja pomorskim dobrom na području Grada Raba za 2021. godinu dostavlja se nadležnom županijskom upravnom odjelu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KLASA:023-01/21-02/76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1.</w:t>
      </w:r>
    </w:p>
    <w:p>
      <w:pPr>
        <w:pStyle w:val="Normal"/>
        <w:rPr/>
      </w:pPr>
      <w:r>
        <w:rPr>
          <w:b/>
          <w:lang w:val="pl-PL"/>
        </w:rPr>
        <w:t>Rab, 23. studenog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7:00Z</dcterms:created>
  <dc:creator>Ivana Pende</dc:creator>
  <dc:description/>
  <cp:keywords/>
  <dc:language>en-US</dc:language>
  <cp:lastModifiedBy>Ivana Pende</cp:lastModifiedBy>
  <dcterms:modified xsi:type="dcterms:W3CDTF">2021-11-23T11:09:00Z</dcterms:modified>
  <cp:revision>1</cp:revision>
  <dc:subject/>
  <dc:title/>
</cp:coreProperties>
</file>