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9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tvrđuje se prijedlog Programa javnih potreba Grada Raba u sportu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jedlog Programa javnih potreba Grada Raba u sportu za 2022. godinu prosljeđuje se Gradskom vijeću na donošenje i Upravnom odjelu za opće poslove i društvene djelatnosti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7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29. studenog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Ivana Pende</dc:creator>
  <dc:description/>
  <cp:keywords/>
  <dc:language>en-US</dc:language>
  <cp:lastModifiedBy>Ivana Pende</cp:lastModifiedBy>
  <dcterms:modified xsi:type="dcterms:W3CDTF">2021-11-29T06:50:00Z</dcterms:modified>
  <cp:revision>1</cp:revision>
  <dc:subject/>
  <dc:title/>
</cp:coreProperties>
</file>