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ništava se zaključak gradonačelnika Grada Raba donesen dana 10. studenoga 2021. godine, KLASA:023-01/21-02/71,URBROJ:2169-01-01-21-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ponuda BR. 00011/1/1 za nabavu - Poklon paketa radi darivanja djece povodom blagdana sv. Nikole od strane Trgovačkog obrta „VITO“ iz Raba, Palit 68, OIB 40120399217, u iznosu od 74.107,00 kn (PDV uključen). Iznos je osiguran na poziciji R00443- Pravo na poklon paket povodom sv. Nikol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sklapanju Ugovora o međusobnim pravima i obvezama sa Trgovačkim obrtom „VITO“ iz Raba, Palit 6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3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dodjeli prigodne novčane pomoći povodom Božića 2021. godine, za korisnike mirovina s prebivalištem ili boravištem  na području Grada Raba, čija su mirovinska primanja do 1.500,00 kn mjesečno, sukladno čl. 28. Odluke o socijalnoj skrbi na području Grada Raba - Pravo umirovljenika na prigodnu novčanu pomoć i osiguranim financijskim sredstvima u I. Izmjena i dopuna Konsolidiranog proračuna Grada Raba za 2021. godinu („Službene novine PGŽ“ broj 43/20 i 19/21)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Sukladno čl. 28. st. 2. Odluke novčani je iznos  prigodne novčane pomoći ovisan o broju Korisnika i financijskim sredstvima planiranim proračunom Grada za tekuću proračunsku godinu. Odluku o visini prigodne novčane pomoći za svaku proračunsku godinu donosi gradonačelnik. Za proračunsku 2021. godinu je planirani iznos od 100.000,00 kn, pozicija proračuna R00443- Pravo umirovljenika na prigodnu novčanu pomoć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Zaključak se dostavlja Upravnom odjelu za opće  poslove i društvene djelatnosti i Upravnom odjeli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8.</w:t>
      </w:r>
    </w:p>
    <w:p>
      <w:pPr>
        <w:pStyle w:val="Normal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3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val="pt-BR"/>
        </w:rPr>
      </w:pPr>
      <w:r>
        <w:rPr>
          <w:lang w:val="pt-BR"/>
        </w:rPr>
        <w:t>Utvrđuje se Prijedlog  Odluke  o usvajanju Izvješća o provedbi plana upravljanja  imovinom u vlasništvu Grada Raba za 2020. godi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l-PL"/>
        </w:rPr>
        <w:t xml:space="preserve">2.  Prijedlog Odluke iz točke 1. ovog Zaključka upućuje se Gradskom vijeću Grada </w:t>
        <w:tab/>
        <w:t xml:space="preserve">Raba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a razmatranje i donošenje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8.</w:t>
      </w:r>
    </w:p>
    <w:p>
      <w:pPr>
        <w:pStyle w:val="Normal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3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jc w:val="both"/>
        <w:rPr/>
      </w:pPr>
      <w:r>
        <w:rPr/>
        <w:tab/>
        <w:t>1. Donosi se Odluka o usvajanju Godišnjeg plana upravljanja  imovinom u vlasništvu Grada Raba za 2022. god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2. Zaključak se dostavlja Upravnom odjelu ureda Grada, investicija i razvoj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8.</w:t>
      </w:r>
    </w:p>
    <w:p>
      <w:pPr>
        <w:pStyle w:val="Normal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30. studenog 2021.</w:t>
      </w:r>
      <w:r>
        <w:br w:type="page"/>
      </w:r>
    </w:p>
    <w:p>
      <w:pPr>
        <w:pStyle w:val="Normal"/>
        <w:jc w:val="both"/>
        <w:rPr>
          <w:color w:val="000000"/>
          <w:lang w:val="pl-PL"/>
        </w:rPr>
      </w:pPr>
      <w:r>
        <w:rPr>
          <w:lang w:val="pl-PL"/>
        </w:rPr>
        <w:tab/>
      </w:r>
      <w:r>
        <w:rPr>
          <w:color w:val="000000"/>
          <w:lang w:val="pl-PL"/>
        </w:rPr>
        <w:t xml:space="preserve">Na temelju </w:t>
      </w:r>
      <w:r>
        <w:rPr>
          <w:lang w:val="pl-PL"/>
        </w:rPr>
        <w:t xml:space="preserve">članaka 19. Zakona o upravljanju državnom imovinom (»Narodne novine« broj 52/18), </w:t>
      </w:r>
      <w:bookmarkStart w:id="0" w:name="_Hlk51659180"/>
      <w:r>
        <w:rPr>
          <w:color w:val="000000"/>
          <w:lang w:val="pl-PL"/>
        </w:rPr>
        <w:t xml:space="preserve">članka </w:t>
      </w:r>
      <w:r>
        <w:rPr>
          <w:lang w:val="pl-PL"/>
        </w:rPr>
        <w:t>34. Statuta Grada Raba (»Službene novine Primorsko-goranske županije« broj 4/21) i Strategije</w:t>
      </w:r>
      <w:r>
        <w:rPr>
          <w:color w:val="000000"/>
          <w:lang w:val="pl-PL"/>
        </w:rPr>
        <w:t xml:space="preserve"> upravljanja imovinom u vlasništvu Grada Raba za razdoblje od 2019. do 2025. godine (»</w:t>
      </w:r>
      <w:r>
        <w:rPr>
          <w:lang w:val="pl-PL"/>
        </w:rPr>
        <w:t>Službene novine Primorsko-goranske županije</w:t>
      </w:r>
      <w:r>
        <w:rPr>
          <w:color w:val="000000"/>
          <w:lang w:val="pl-PL"/>
        </w:rPr>
        <w:t xml:space="preserve">«, broj </w:t>
      </w:r>
      <w:r>
        <w:rPr>
          <w:lang w:val="pl-PL"/>
        </w:rPr>
        <w:t>27/20</w:t>
      </w:r>
      <w:r>
        <w:rPr>
          <w:color w:val="000000"/>
          <w:lang w:val="pl-PL"/>
        </w:rPr>
        <w:t xml:space="preserve">), gradonačelnik Grada Raba </w:t>
      </w:r>
      <w:r>
        <w:rPr>
          <w:lang w:val="pl-PL"/>
        </w:rPr>
        <w:t>dana 30. studenog 2021.</w:t>
      </w:r>
      <w:r>
        <w:rPr>
          <w:color w:val="000000"/>
          <w:lang w:val="pl-PL"/>
        </w:rPr>
        <w:t xml:space="preserve"> godine, donosi</w:t>
      </w:r>
      <w:bookmarkEnd w:id="0"/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ODLUK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 USVAJANJU GODIŠNJEG PLANA UPRAVLJANJA IMOVINOM</w:t>
      </w:r>
    </w:p>
    <w:p>
      <w:pPr>
        <w:pStyle w:val="Normal"/>
        <w:spacing w:lineRule="auto" w:line="276" w:before="0" w:after="3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 VLASNIŠTVU GRADA RABA ZA 2022. GODINU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I.</w:t>
      </w:r>
    </w:p>
    <w:p>
      <w:pPr>
        <w:pStyle w:val="Normal"/>
        <w:spacing w:before="0" w:after="320"/>
        <w:ind w:firstLine="567"/>
        <w:jc w:val="both"/>
        <w:rPr/>
      </w:pPr>
      <w:r>
        <w:rPr>
          <w:color w:val="000000"/>
          <w:lang w:val="pl-PL"/>
        </w:rPr>
        <w:t xml:space="preserve">Ovom Odlukom usvaja se Godišnji plan upravljanja imovinom u vlasništvu Grada Raba za 2022. godinu </w:t>
      </w:r>
      <w:r>
        <w:rPr>
          <w:lang w:val="pl-PL"/>
        </w:rPr>
        <w:t>kojim se određuju:</w:t>
      </w:r>
      <w:r>
        <w:rPr>
          <w:color w:val="000000"/>
          <w:lang w:val="pl-PL"/>
        </w:rPr>
        <w:t xml:space="preserve"> </w:t>
      </w:r>
    </w:p>
    <w:p>
      <w:pPr>
        <w:pStyle w:val="Odlomakpopis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atkoročni ciljevi i smjernice upravljanja imovinom Grada Raba,</w:t>
      </w:r>
    </w:p>
    <w:p>
      <w:pPr>
        <w:pStyle w:val="Odlomakpopis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taljna analiza stanja upravljanja pojedinim oblicima imovine u vlasništvu Grada Raba,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ind w:left="1338" w:hanging="357"/>
        <w:contextualSpacing/>
        <w:jc w:val="both"/>
        <w:rPr>
          <w:color w:val="000000"/>
        </w:rPr>
      </w:pPr>
      <w:r>
        <w:rPr>
          <w:color w:val="000000"/>
        </w:rPr>
        <w:t>godišnji planovi upravljanja pojedinim oblicima imovine u vlasništvu Grada Raba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320"/>
        <w:ind w:firstLine="567"/>
        <w:jc w:val="both"/>
        <w:rPr/>
      </w:pPr>
      <w:r>
        <w:rPr/>
        <w:t xml:space="preserve">Zakon o upravljanju državnom imovinom (»Narodne novine«, broj 52/18). </w:t>
      </w:r>
      <w:r>
        <w:rPr>
          <w:color w:val="000000"/>
        </w:rPr>
        <w:t xml:space="preserve">propisuje donošenje Godišnjeg plana upravljanja imovinom do 30. studenog tekuće godine za sljedeću godinu.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</w:rPr>
      </w:pPr>
      <w:r>
        <w:rPr>
          <w:color w:val="000000"/>
        </w:rPr>
        <w:t>Gradonačelnik jednom godišnje podnosi Grad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va Odluka stupa na snagu osmoga dana od dana objave u „</w:t>
      </w:r>
      <w:r>
        <w:rPr/>
        <w:t xml:space="preserve">Službenim novinama Primorsko goranske županije“, </w:t>
      </w:r>
      <w:r>
        <w:rPr>
          <w:color w:val="000000"/>
        </w:rPr>
        <w:t xml:space="preserve">a objavit će se na službenoj web stranici Grada Raba i dostupna je javnosti u skladu sa odredbama Zakona o pravu na pristup informacijama (»Narodne novine«  broj 25/13 i 85/15).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pl-PL"/>
        </w:rPr>
        <w:t>GRADONAČELNIK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956"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Nikola Grgurić, dipl.oec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8.</w:t>
      </w:r>
    </w:p>
    <w:p>
      <w:pPr>
        <w:pStyle w:val="Normal"/>
        <w:rPr/>
      </w:pPr>
      <w:r>
        <w:rPr>
          <w:b/>
          <w:lang w:val="pl-PL"/>
        </w:rPr>
        <w:t>URBROJ:2169-01-01-21-4-1.</w:t>
      </w:r>
    </w:p>
    <w:p>
      <w:pPr>
        <w:pStyle w:val="Normal"/>
        <w:rPr/>
      </w:pPr>
      <w:r>
        <w:rPr>
          <w:b/>
          <w:lang w:val="pl-PL"/>
        </w:rPr>
        <w:t>Rab, 30. studenog 2021.</w:t>
      </w:r>
    </w:p>
    <w:p>
      <w:pPr>
        <w:pStyle w:val="Normal"/>
        <w:spacing w:before="0" w:after="320"/>
        <w:ind w:firstLine="56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2:00Z</dcterms:created>
  <dc:creator>Ivana Pende</dc:creator>
  <dc:description/>
  <cp:keywords/>
  <dc:language>en-US</dc:language>
  <cp:lastModifiedBy>Ivana Pende</cp:lastModifiedBy>
  <cp:lastPrinted>2021-11-30T13:58:00Z</cp:lastPrinted>
  <dcterms:modified xsi:type="dcterms:W3CDTF">2021-11-30T13:01:00Z</dcterms:modified>
  <cp:revision>3</cp:revision>
  <dc:subject/>
  <dc:title/>
</cp:coreProperties>
</file>