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Donosi se Odluka o početku postupka javne nabave za nabavu spremnika za selekciju otpa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9.</w:t>
      </w:r>
    </w:p>
    <w:p>
      <w:pPr>
        <w:pStyle w:val="Normal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. prosinca  2021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120/16), Gradonačelnik Grada Raba dana 1. prosinca 2021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sz w:val="22"/>
          <w:szCs w:val="22"/>
          <w:lang w:val="pl-PL"/>
        </w:rPr>
        <w:t>Nabava spremnika za selekciju otp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415.000,00 kn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518.750,00  kn sa PDV-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vor: I Izmjene Konsolidiranog Proračuna Grada Raba za 2021. god., pozicije proračuna  R 10118.4 sa 330.000,00 kn i R 10118.3 sa 200.000,00 kn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Projekcije Proračuna Grada Raba za 2022. god., pozicije proračuna  R 10118.4 sa 200.000,00 kn i R 10118.3 sa 150.000,00 kn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lada Matahlija Vidas, oec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Darko  Marijan, dipl.ing.građ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Martina Beg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bveze i ovlasti članova stručnog povjerenstva u postupku javne nabave su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, provedba i koordinacija postupka javne nabav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udjelovanje u postupku otvaranja ponud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a ponud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ljanje drugih poslova potrebnih za provođenje postupka javne naba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: Ekonomski najpovoljnija ponud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9.</w:t>
      </w:r>
    </w:p>
    <w:p>
      <w:pPr>
        <w:pStyle w:val="Normal"/>
        <w:rPr/>
      </w:pPr>
      <w:r>
        <w:rPr>
          <w:b/>
          <w:lang w:val="pl-PL"/>
        </w:rPr>
        <w:t>URBROJ:2169-01-01-21-1-1.</w:t>
      </w:r>
    </w:p>
    <w:p>
      <w:pPr>
        <w:pStyle w:val="Normal"/>
        <w:rPr/>
      </w:pPr>
      <w:r>
        <w:rPr>
          <w:b/>
          <w:lang w:val="pl-PL"/>
        </w:rPr>
        <w:t>Rab, 1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1. Prihvaća se Izvješće o zaključcima stručne analize zaprimljenih inicijativa u 2021. godini u svrhu utvrđivanja osnovanosti pokretanja postupka za izradu i donošenje prostornog plana, odnosno njegovih izmjena i dopuna te se prosljeđuje Gradskom vijeću Grada Raba, na zn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1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Utvrđuje se Prijedlog Izmjene Programa utroška sredstava naknade za zadržavanje nezakonito izgrađenih zgrada u prostoru za 2021. godinu, u predloženom teks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Prijedlog Izmjene Programa iz točke 1. ovog Zaključka upućuje se Gradskom vijeću Grada Raba na razmatranje i usvaj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1. prosinca  2021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Ivana Pende</dc:creator>
  <dc:description/>
  <cp:keywords/>
  <dc:language>en-US</dc:language>
  <cp:lastModifiedBy>Ivana Pende</cp:lastModifiedBy>
  <cp:lastPrinted>2021-12-01T12:34:00Z</cp:lastPrinted>
  <dcterms:modified xsi:type="dcterms:W3CDTF">2021-12-01T11:56:00Z</dcterms:modified>
  <cp:revision>4</cp:revision>
  <dc:subject/>
  <dc:title/>
</cp:coreProperties>
</file>