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ništenju Odluke o postupku jednostavne nabave za odabir izvođača radova građevinske sanacije na Kapeli sv. Franje u Rabu, donesena dana 6. prosinca 2021. godine, KLASA:023-01/21-01/80, URBROJ:2169-01-01-21-13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1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7. prosinca  2021.</w:t>
      </w:r>
      <w:r>
        <w:br w:type="page"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2:00Z</dcterms:created>
  <dc:creator>Ivana Pende</dc:creator>
  <dc:description/>
  <cp:keywords/>
  <dc:language>en-US</dc:language>
  <cp:lastModifiedBy>Ivana Pende</cp:lastModifiedBy>
  <dcterms:modified xsi:type="dcterms:W3CDTF">2021-12-07T13:03:00Z</dcterms:modified>
  <cp:revision>1</cp:revision>
  <dc:subject/>
  <dc:title/>
</cp:coreProperties>
</file>