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0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ab/>
        <w:t>Prihvaća se ponuda za izvođenje radova na građevinskoj sanaciji nepokretnog kulturnog dobra: Groblje koncentracijskog logora u Kamporu, na k.č. 432, 433, 434 (z.k.ul. 1930), k.o. Kampor, u vlasništvu Grada Raba od strane OBRT „PECO“ iz Raba, Barbat 355b, OIB: 44448185307. Iznos je osiguran na pozicijama proračuna: R00529 i R00529.3.- Sanacija spomen groblja Kampor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Sa odabranim ponuditeljem sklopiti će se Ugovor o međusobnim pravima i obvezama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ključak se dostavlja Upravnom odjelu ureda Grada, investicija i razvoja, Odsjeku ureda Grada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1-02/82.</w:t>
      </w:r>
    </w:p>
    <w:p>
      <w:pPr>
        <w:pStyle w:val="Normal"/>
        <w:rPr/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10. prosinca 2021.</w:t>
      </w:r>
      <w:r>
        <w:br w:type="page"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5:00Z</dcterms:created>
  <dc:creator>Ivana Pende</dc:creator>
  <dc:description/>
  <cp:keywords/>
  <dc:language>en-US</dc:language>
  <cp:lastModifiedBy>Ivana Pende</cp:lastModifiedBy>
  <dcterms:modified xsi:type="dcterms:W3CDTF">2021-12-10T07:07:00Z</dcterms:modified>
  <cp:revision>1</cp:revision>
  <dc:subject/>
  <dc:title>Na temelju članka 48</dc:title>
</cp:coreProperties>
</file>