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3. prosinc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ab/>
        <w:t>Donosi se odluka o dodjeli prigodne novčane pomoći, povodom Božića 2021. godine, za 254 korisnika mirovina s prebivalištem na području Grada Raba čija su mirovinska primanja do 1.500,00 kn mjesečno, prema podacima Hrvatskog zavoda za mirovinsko osiguranje Zagreb od 09. prosinca 2021. godine, u jednolratnom financijskom iznosu od 350,00 kn, pozicija R00442 – Pravo imirovljenika na prigodnu novčanu pomoć, iz II. Izmjena i dopuna Konsolidiranog proračuna Grada Raba za 2021. godinu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Zaključak se dostavlja Upravnom odjelu za financije na provedbu, a Upravnom odjelu ureda Grada, investicija i razvoja; Odsjeku ureda Grada na zn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dipl.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LASA:023-01/21-02/83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RBROJ:2169-01-01-21-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13. prosinca 2021.</w:t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3. prosinc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hvaća se ponuda za sanaciju oštećenih dijelova šetnice Barišići u naselju Palit na pomorskom dobru Grada Raba ponuditelja, obrt “Autoprijevoznik“ vl. Ivica Deželjin, Kampor 30, OIB: 27147711508  sa cijenom ponude od 33.600,00 kuna sa PDV-om. Za navedene radove sklopiti će se Ugovor o sanaciji oštećenih dijelova šetnice  Barišići u naselju Palit na pomorskom dobru Grada Raba, a sastavni dio ovog zaključka je i prihvaćena ponuda u iznosu od 33.600,00 kuna sa PDV-om. Iznos je osiguran na poziciji R00197 Konsolidiranog Proračuna Grada Raba za 2020. godin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ljučak se dostavlja Upravnom odjelu ureda Grada, investicija i razvoja i Upravnom odjelu za financ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dipl.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LASA:023-01/21-02/83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RBROJ:2169-01-01-21-2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13. prosinca 2021.</w:t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3. prosinc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vrđuje se Prijedlog Odluke o privremenoj zabrani izvođenja radova u 2022. godi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dlog Odluke o privremenoj zabrani izvođenja radova u 2022. godini upućuje se Gradskom vijeću Grada Raba na razmatranje i donoše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dipl.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LASA:023-01/21-02/83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RBROJ:2169-01-01-21-3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13. prosinc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33:00Z</dcterms:created>
  <dc:creator>Ivana Pende</dc:creator>
  <dc:description/>
  <cp:keywords/>
  <dc:language>en-US</dc:language>
  <cp:lastModifiedBy>Ivana Pende</cp:lastModifiedBy>
  <cp:lastPrinted>2021-12-13T10:39:00Z</cp:lastPrinted>
  <dcterms:modified xsi:type="dcterms:W3CDTF">2021-12-13T09:56:00Z</dcterms:modified>
  <cp:revision>3</cp:revision>
  <dc:subject/>
  <dc:title>Na temelju članka 48</dc:title>
</cp:coreProperties>
</file>