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5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hvaća se ponuda za izvođenje nadzora nad izvođenjem radova građevinske sanacije Groblja koncentracijskog logora u Kamporu od strane BMG d.o.o. iz  Raba, Supetarska Draga 251, OIB: 22026881051. Iznos je osiguran na pozicijama proračuna: R00529 i R00529.3- Sanacija Spomen groblja Kampor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a odabranim ponuditeljem sklopit će se Ugovor o međusobnim pravima i obvezam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ključak se dostavlja Upravnom odjelu ureda Grada, investicija i razvoja, Odsjeku ureda Grad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5. prosinc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5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hvaća se ponuda za izvođenje nadzora nad izvođenjem radova građevinske sanacije Kapele sv. Franje u Rabu od strane BMG d.o.o. iz  Raba, Supetarska Draga 251, OIB: 22026881051. Iznos je osiguran na pozicijama proračuna: R00529.1 i R00529.2- Popravak crkve sv. Franje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a odabranim ponuditeljem sklopit će se Ugovor o međusobnim pravima i obvezam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ključak se dostavlja Upravnom odjelu ureda Grada, investicija i razvoja, Odsjeku ureda Grad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5. prosinca 2021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9:00Z</dcterms:created>
  <dc:creator>Ivana Pende</dc:creator>
  <dc:description/>
  <cp:keywords/>
  <dc:language>en-US</dc:language>
  <cp:lastModifiedBy>Ivana Pende</cp:lastModifiedBy>
  <cp:lastPrinted>2021-12-15T10:29:00Z</cp:lastPrinted>
  <dcterms:modified xsi:type="dcterms:W3CDTF">2021-12-15T09:52:00Z</dcterms:modified>
  <cp:revision>2</cp:revision>
  <dc:subject/>
  <dc:title>Na temelju članka 48</dc:title>
</cp:coreProperties>
</file>