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ma se na znanje Godišnji plan i program rada i Kurikulum Dječjeg vrtića "Pahuljica" Rab za pedagošku 2021./2022.godinu, donesen na prijedlog ravnateljice, sukladno članku 19. i članku 42., točka 4., alineja 5. Statuta Dječjeg vrtića "Pahuljica" Rab, od strane Upravnog vijeća Dječjeg vrtića "Pahuljica" Rab, na 31. sjednici, dana 29. rujna 2021. godine i prosljeđuje Gradskom vijeću na znanje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Odluka se dostavlja </w:t>
      </w:r>
      <w:r>
        <w:rPr>
          <w:iCs/>
        </w:rPr>
        <w:t>Upravni odjel ureda Grada, investicija i razvoja, Odsjek ureda Grad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6. prosinc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ind w:left="1080" w:right="563" w:hanging="360"/>
        <w:jc w:val="both"/>
        <w:rPr/>
      </w:pPr>
      <w:r>
        <w:rPr/>
        <w:t>Utvrđuje se Prijedlog Analize stanja sustava civilne zaštite na području Grada Raba za 2021. godinu.</w:t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563" w:hanging="360"/>
        <w:jc w:val="both"/>
        <w:rPr/>
      </w:pPr>
      <w:r>
        <w:rPr/>
        <w:t>Prijedlog Analize stanja sustava civilne zaštite na području Grada Raba za 2021. godinu dostavlja se Gradskom vijeću na raspravu i usvaja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6. prosinca 2021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3:00Z</dcterms:created>
  <dc:creator>Ivana Pende</dc:creator>
  <dc:description/>
  <cp:keywords/>
  <dc:language>en-US</dc:language>
  <cp:lastModifiedBy>Ivana Pende</cp:lastModifiedBy>
  <cp:lastPrinted>2021-12-16T08:10:00Z</cp:lastPrinted>
  <dcterms:modified xsi:type="dcterms:W3CDTF">2021-12-16T09:32:00Z</dcterms:modified>
  <cp:revision>2</cp:revision>
  <dc:subject/>
  <dc:title>Na temelju članka 48</dc:title>
</cp:coreProperties>
</file>