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/>
        <w:t>Utvrđuje se Prijedlog Godišnjeg plana razvoja sustava civilne zaštite na području Grada Raba za 2022. godinu.</w:t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/>
        <w:t>Prijedlog Godišnjeg plana razvoja sustava civilne zaštite na području Grada Raba za 2022. godinu dostavlja se Gradskom vijeću na razmatranje i usva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7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1. Frizerski obrt IVANA, vl. Ivana Tomulić Matrda iz Raba, Kampor 415, OIB: 31953038608 dodjeljuje se potpora Grada Raba u iznosu od 2.810,52 kune u cilju poticanja razvoja poduzetn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va na potporu ostvarena su kroz provedbu Mjere 1. i Mjere 9. Programa mjera poticanja razvoja poduzetništva na području Grada Raba u 2021. godini. Iznos potpore Frizerskom obrtu IVANA, vl. Ivana Tomulić Matrda isplatit će se iz stavke R00192.5 Konsolidiranog proračun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ljučak se dostavlja Upravnom odjelu ureda Grada,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</w:t>
      </w:r>
      <w:r>
        <w:rPr>
          <w:b/>
          <w:lang w:val="pl-PL"/>
        </w:rPr>
        <w:t>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7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1. OPG LE' OLIVE, Leonardo Štokić iz Raba, Barbat 347a, OIB: 300014437671 dodjeljuje se potpora Grada Raba u iznosu od 15.000,00 kuna zbog nabave poljoprivredn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 potporu iz prethodne točke sklopit će se Ugovor o dodjeli bespovratne potpore temeljem Programa potpora poljoprivredi na području Grada Raba u 2021. godini. Iznos potpore OPG LE' OLIVE isplatit će se iz stavke R00190 Konsolidiranog proračun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ljučak se dostavlja Upravnom odjelu ureda Grada,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7. prosinca 2021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1. SOPG DARKO KAŠTELAN, Darko Kaštelan iz Raba, Barbat 618, OIB: 33679982557 dodjeljuje se potpora Grada Raba u iznosu od 2.002,50 kuna zbog nabave poljoprivredn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 potporu iz prethodne točke sklopit će se Ugovor o dodjeli bespovratne potpore temeljem Programa potpora poljoprivredi na području Grada Raba u 2021. godini. Iznos potpore SOPG DARKO KAŠTELAN isplatit će se iz stavke R00190 Konsolidiranog proračun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ljučak se dostavlja Upravnom odjelu ureda Grada,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7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vrđuje se Prijedlog Programa održavanja komunalne infrastrukture za 2022. godinu. 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Programa održavanja komunalne infrastrukture za 2022. godinu upućuje se Gradskom vijeću Grada Raba na razmatranje i donoše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7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vrđuje se Prijedlog Programa građenja komunalne infrastrukture za 2022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građenja komunalne infrastrukture za 2022. godinu upućuje se Gradskom vijeću Grada Raba na razmatranje i donoše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7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vrđuje se Prijedlog Programa utroška spomeničke rente za 2022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utroška spomeničke rente za 2022. godinu upućuje se Gradskom vijeću Grada Raba na razmatranje i donoše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7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8:00Z</dcterms:created>
  <dc:creator>Ivana Pende</dc:creator>
  <dc:description/>
  <cp:keywords/>
  <dc:language>en-US</dc:language>
  <cp:lastModifiedBy>Ivana Pende</cp:lastModifiedBy>
  <dcterms:modified xsi:type="dcterms:W3CDTF">2021-12-20T09:29:00Z</dcterms:modified>
  <cp:revision>3</cp:revision>
  <dc:subject/>
  <dc:title>Na temelju članka 48</dc:title>
</cp:coreProperties>
</file>