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Urbanističkog plana uređenja 5 – Barbat („Službene novine PGŽ“ broj 16/14) prema zahtjevu Ajke Španjol-Pandelo, Banjol 626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metni zahtjev može biti predmet i razmatrati se prilikom sveobuhvatne izmjene i dopune urbanističkog plana uređenja za naselje Barb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9.</w:t>
      </w:r>
    </w:p>
    <w:p>
      <w:pPr>
        <w:pStyle w:val="Normal"/>
        <w:rPr/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2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temelju članka 85. stavka 2. Zakona o prostornom uređenju („Narodne novine“ broj 153/13, 65/17, 114/18, 39/19 i 98/19) ne prihvaća se pokretanje postupka pojedinačne izmjene i dopune prostorno planske dokumentacije prema zahtjevu Vlahek Viliema, Kampor 203, 51280 Ra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2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i dopune prostorno planske dokumentacije prema zahtjevu Kelemenić Marka i Kelemenić Marina, Petra Preradovića 22, 42000 Varaž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metni zahtjev može biti predmet i razmatrati se prilikom sveobuhvatne izmjene i dopune Urbanističkog plana uređenja 1 – Rab, Palit, Banjol (NA 1</w:t>
      </w:r>
      <w:r>
        <w:rPr>
          <w:vertAlign w:val="subscript"/>
        </w:rPr>
        <w:t xml:space="preserve">1 </w:t>
      </w:r>
      <w:r>
        <w:rPr/>
        <w:t>NA 1</w:t>
      </w:r>
      <w:r>
        <w:rPr>
          <w:vertAlign w:val="subscript"/>
        </w:rPr>
        <w:t xml:space="preserve">2 </w:t>
      </w:r>
      <w:r>
        <w:rPr/>
        <w:t>NA 1</w:t>
      </w:r>
      <w:r>
        <w:rPr>
          <w:vertAlign w:val="subscript"/>
        </w:rPr>
        <w:t>3</w:t>
      </w:r>
      <w:r>
        <w:rPr/>
        <w:t xml:space="preserve"> NA 3</w:t>
      </w:r>
      <w:r>
        <w:rPr>
          <w:vertAlign w:val="subscript"/>
        </w:rPr>
        <w:t xml:space="preserve">1 </w:t>
      </w:r>
      <w:r>
        <w:rPr/>
        <w:t>NA 3</w:t>
      </w:r>
      <w:r>
        <w:rPr>
          <w:vertAlign w:val="subscript"/>
        </w:rPr>
        <w:t>4</w:t>
      </w:r>
      <w:r>
        <w:rPr/>
        <w:t xml:space="preserve"> NA 3</w:t>
      </w:r>
      <w:r>
        <w:rPr>
          <w:vertAlign w:val="subscript"/>
        </w:rPr>
        <w:t>5</w:t>
      </w:r>
      <w:r>
        <w:rPr/>
        <w:t xml:space="preserve"> NA 3</w:t>
      </w:r>
      <w:r>
        <w:rPr>
          <w:vertAlign w:val="subscript"/>
        </w:rPr>
        <w:t>12</w:t>
      </w:r>
      <w:r>
        <w:rPr/>
        <w:t>) („Službene novine Primorsko-goranske županije“ broj 46/18 i 27/2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2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Donosi se odluka, sukladno čl. 9. Zakona o sportu i Pravilniku o načinu financiranja sportskih trenera,KLASA:023-05/10-01/41,URBROJ:2169-01-01-10-01, o dodjeli godišnje naknade trenerima sportskih klubova s područja Grada Raba u iznosu od 2.360,00 kn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 </w:t>
      </w:r>
      <w:r>
        <w:rPr/>
        <w:t xml:space="preserve">Financijska sredstva osigurana proračunom Grada Raba za 2021. godinu, pozicija R10493- Donacije trenerima sportskih klubova isplatit će se slijedećim trenerima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Zdravko Naletina</w:t>
      </w:r>
      <w:r>
        <w:rPr/>
        <w:t>,                   Karate klub Rab-Enpi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Alberta Naletina</w:t>
      </w:r>
      <w:r>
        <w:rPr/>
        <w:t>,                     Karate klub Rab-Enpi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Marino Ribarić</w:t>
      </w:r>
      <w:r>
        <w:rPr/>
        <w:t>,                       Ruk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Ines Petrinić</w:t>
      </w:r>
      <w:r>
        <w:rPr/>
        <w:t>,                            Ruk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Dario Kajasa,</w:t>
      </w:r>
      <w:r>
        <w:rPr/>
        <w:t xml:space="preserve">                           Ruk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Davor Šunjić,</w:t>
      </w:r>
      <w:r>
        <w:rPr/>
        <w:t xml:space="preserve">                           Rukometni klub ARBA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 xml:space="preserve">Klara Kocić,                             </w:t>
      </w:r>
      <w:r>
        <w:rPr/>
        <w:t>Odbojkašk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Sara Štokić,                              </w:t>
      </w:r>
      <w:r>
        <w:rPr/>
        <w:t>Odbojkašk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Žarko Matušan,</w:t>
      </w:r>
      <w:r>
        <w:rPr/>
        <w:t xml:space="preserve">                       Košarkašk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Zlatko Blagdan,</w:t>
      </w:r>
      <w:r>
        <w:rPr/>
        <w:t xml:space="preserve">                        Košarkašk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Iva Kurelić,</w:t>
      </w:r>
      <w:r>
        <w:rPr/>
        <w:t xml:space="preserve">                              Triatlon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Dorijan Kurelić,</w:t>
      </w:r>
      <w:r>
        <w:rPr/>
        <w:t xml:space="preserve">                       Triatlon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Tedi Grgurić</w:t>
      </w:r>
      <w:r>
        <w:rPr/>
        <w:t>,                            Nog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Marko Macolić</w:t>
      </w:r>
      <w:r>
        <w:rPr/>
        <w:t>,                        Nog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Valter Stojnšek,</w:t>
      </w:r>
      <w:r>
        <w:rPr/>
        <w:t xml:space="preserve">                       Nog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Robert Lupić,                           </w:t>
      </w:r>
      <w:r>
        <w:rPr/>
        <w:t>Nog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Tomislav Ivić,                           </w:t>
      </w:r>
      <w:r>
        <w:rPr/>
        <w:t>Nog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Dragan Ivić,                              </w:t>
      </w:r>
      <w:r>
        <w:rPr/>
        <w:t>Nogometni klub Rab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Manuela Halović  (Pezić)</w:t>
      </w:r>
      <w:r>
        <w:rPr/>
        <w:t xml:space="preserve">         Kajak klub Rab 83.</w:t>
      </w:r>
    </w:p>
    <w:p>
      <w:pPr>
        <w:pStyle w:val="Normal"/>
        <w:widowControl w:val="false"/>
        <w:suppressAutoHyphens w:val="tru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Zaključak se dostavlja </w:t>
      </w:r>
      <w:r>
        <w:rPr>
          <w:iCs/>
        </w:rPr>
        <w:t>Upravni odjel ureda Grada, investicija i razvoja, Odsjeku ureda Grada</w:t>
      </w:r>
      <w:r>
        <w:rPr/>
        <w:t xml:space="preserve">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2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predsjednice Socijalnog vijeća, Kristine Dundović, o dodjeli 200,00 kn novčane naknade, članovima Socijalnog vijeća koji su 09. prosinca 2021. godine prisustvovali VIII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artina Maškarin, članica Vijeć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Tatjana Kovačić, članic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i odjel ureda Grada, investicija i razvoja, Odsjeku ureda Grada i </w:t>
      </w:r>
      <w:r>
        <w:rPr/>
        <w:t>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5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anijelu Kaštelan iz Raba, Banjol 830 u iznosu od 3.000,00 kn, jednokratno za 2021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6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ne dodjeli jednokratne novčane pomoći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Vladu Rukavina iz Raba, Palit 101 obzirom da temeljem dostavljene, kompletne dokumentacije ne udovoljava uvjetima iz Odluke za dobivanje jednokratne novčane pomoći. Materijalni cenzus za 4-člano kućanstvo je ukupan prihod do 3.800,00 kn mjesečno. Prihod 4-članog kućanstva podnositelja zahtjeva iznosi 3.961,73 kn (osobni dohodak suprug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 xml:space="preserve">Odluka se dostavlja  </w:t>
      </w:r>
      <w:r>
        <w:rPr>
          <w:iCs/>
        </w:rPr>
        <w:t>Upravni odjel ureda Grada, investicija i razvoja, Odsjeku ureda G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7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denku Debelić iz Raba, 20 % HRVI iz DR, Banjol 681 u iznosu od 600,00 kn; u jednom obroku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>Odluka se dostavlja</w:t>
      </w:r>
      <w:r>
        <w:rPr>
          <w:b/>
          <w:iCs/>
        </w:rPr>
        <w:t xml:space="preserve"> </w:t>
      </w:r>
      <w:r>
        <w:rPr>
          <w:iCs/>
        </w:rPr>
        <w:t xml:space="preserve">Upravni odjel ureda Grada, investicija i razvoja, Odsjeku ureda Grada </w:t>
      </w:r>
      <w:r>
        <w:rPr/>
        <w:t>i Upravnom odjelu za financije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8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Baisi Mujčinović iz Raba, Prolaz J. Armolušića 14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9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Ivanu Mandekić iz Raba, 70 % HRVI iz DR, Banjol 570 u iznosu od 2.100,00 kn; u jednom obroku za 2021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>Odluka se dostavlja</w:t>
      </w:r>
      <w:r>
        <w:rPr>
          <w:b/>
          <w:iCs/>
        </w:rPr>
        <w:t xml:space="preserve"> </w:t>
      </w:r>
      <w:r>
        <w:rPr>
          <w:iCs/>
        </w:rPr>
        <w:t xml:space="preserve">Upravni odjel ureda Grada, investicija i razvoja, Odsjeku ureda Grada </w:t>
      </w:r>
      <w:r>
        <w:rPr/>
        <w:t>i Upravnom odjelu za financije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0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artinu Poldan iz Raba, Palit 31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liveru Dudić iz Raba, Banjol 493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9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2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2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1:00Z</dcterms:created>
  <dc:creator>Ivana Pende</dc:creator>
  <dc:description/>
  <cp:keywords/>
  <dc:language>en-US</dc:language>
  <cp:lastModifiedBy>Ivana Pende</cp:lastModifiedBy>
  <cp:lastPrinted>2021-12-22T09:52:00Z</cp:lastPrinted>
  <dcterms:modified xsi:type="dcterms:W3CDTF">2021-12-22T09:40:00Z</dcterms:modified>
  <cp:revision>12</cp:revision>
  <dc:subject/>
  <dc:title>Na temelju članka 48</dc:title>
</cp:coreProperties>
</file>