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4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emeljem čl. 9. st. 2. Odluke o uvjetima i kriterijima za dodjelu učeničkih i studentskih stipendija, („Službene novine PGŽ“ broj 37/13) donosi se Odluka o dodjeli učeničkih i studentskih stipendija u školskoj odnosno akademskoj 2021./2022. godini slijedećim kandidatim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čenici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MARUŠIĆ MIA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BATISTIĆ LAURA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BIŠIĆ LORENA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PERAN IAN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RENIĆ VITO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KARLIĆ VERONIKA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FAFANĐEL STELA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JUREŠA EMMA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KNEZIĆ KIARA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PERČINIĆ PATRIK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PULJAR-MATIĆ MARTA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BABIĆ TARA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RIBARIĆ NORA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DUMENČIĆ DOMINIK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KEKO LUKA</w:t>
      </w:r>
    </w:p>
    <w:p>
      <w:pPr>
        <w:pStyle w:val="Normal"/>
        <w:ind w:left="1996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Studenti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ŠPANJOL NINA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LIOVIĆ NIKA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NOVOTNY MARTINA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AHLJINA LORENA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MATUŠAN LARISA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KRSTAČIĆ-GALIĆ ANTONIO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SOKOLIĆ MARIJA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MITROVIĆ MIRTA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MAŠKARIN DORA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DUMENČIĆ MAGDALENA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KOMARIĆ NIKA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REŽEK ANJA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KRSTAČIĆ ELLA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LUPIĆ DAJANA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JAHIĆ ADRIANA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JUREŠIĆ VALENTINA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MIKELIĆ FRANKA</w:t>
      </w:r>
    </w:p>
    <w:p>
      <w:pPr>
        <w:pStyle w:val="Normal"/>
        <w:numPr>
          <w:ilvl w:val="0"/>
          <w:numId w:val="1"/>
        </w:numPr>
        <w:suppressAutoHyphens w:val="true"/>
        <w:rPr>
          <w:iCs/>
        </w:rPr>
      </w:pPr>
      <w:r>
        <w:rPr/>
        <w:t xml:space="preserve">Zaključak se dostavlja Upravnom </w:t>
      </w:r>
      <w:r>
        <w:rPr>
          <w:iCs/>
        </w:rPr>
        <w:t>odjelu ureda Grada, investicija i razvoja, Odsjeku ureda Grada</w:t>
      </w:r>
      <w:r>
        <w:rPr/>
        <w:t xml:space="preserve">  i  Upravnom odjelu za financije na provedb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90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4. prosinc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4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1. Prihvaća se Prijedlog Odluke o popisu imovine, obveza i potraž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Odluke o popisu imovine, obveza i potraživanja dostavlja se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90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4. prosinc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4, 15. i 16. Pravilnika o proračunskom računovodstvu i Računskom planu ( „Narodne novine“ broj 124/14, 115/15, 87/16, 3/18, 126/19, 108/20, 126/19 i 108/20) i članku 34. Statuta Grada Raba („Službene novine Primorsko-goranske županije“ broj 4/21), Gradonačelnik Grada Raba dana 24. prosinca 2021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pisu imovine, obveza i potraži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i usklađenja stanja imovine i obveza Grada Raba iskazanih u knjigovodstvenim evidencijama na dan 31. prosinca 2021. godine provodi se sveobuhvatni po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pis iz članka 1. ove Odluke obuhvać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financijsku imovinu</w:t>
      </w:r>
    </w:p>
    <w:p>
      <w:pPr>
        <w:pStyle w:val="Normal"/>
        <w:ind w:left="2484" w:hanging="0"/>
        <w:jc w:val="both"/>
        <w:rPr/>
      </w:pPr>
      <w:r>
        <w:rPr/>
        <w:t xml:space="preserve">  </w:t>
      </w:r>
      <w:r>
        <w:rPr/>
        <w:t>- neproizvedena dugotrajna imovina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 proizvedena dugotrajna imovina,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</w:t>
      </w:r>
      <w:r>
        <w:rPr/>
        <w:t>- plemeniti metali i ostale pohranjene vrijednosti,</w:t>
      </w:r>
    </w:p>
    <w:p>
      <w:pPr>
        <w:pStyle w:val="Normal"/>
        <w:ind w:left="1080" w:hanging="0"/>
        <w:jc w:val="both"/>
        <w:rPr/>
      </w:pPr>
      <w:r>
        <w:rPr/>
        <w:tab/>
        <w:tab/>
        <w:t xml:space="preserve">       - sitni inventar,</w:t>
      </w:r>
    </w:p>
    <w:p>
      <w:pPr>
        <w:pStyle w:val="Normal"/>
        <w:ind w:left="1080" w:hanging="0"/>
        <w:jc w:val="both"/>
        <w:rPr/>
      </w:pPr>
      <w:r>
        <w:rPr/>
        <w:tab/>
        <w:t xml:space="preserve">                   - nefinancijska imovina u pripremi,</w:t>
      </w:r>
    </w:p>
    <w:p>
      <w:pPr>
        <w:pStyle w:val="Normal"/>
        <w:ind w:left="1080" w:hanging="0"/>
        <w:jc w:val="both"/>
        <w:rPr/>
      </w:pPr>
      <w:r>
        <w:rPr/>
        <w:tab/>
        <w:tab/>
        <w:t xml:space="preserve">       - proizvedena kratkotrajna imovin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Financijsku imovinu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 novac na računima i u blagajni,</w:t>
      </w:r>
    </w:p>
    <w:p>
      <w:pPr>
        <w:pStyle w:val="Normal"/>
        <w:jc w:val="both"/>
        <w:rPr/>
      </w:pPr>
      <w:r>
        <w:rPr/>
        <w:tab/>
        <w:tab/>
        <w:tab/>
        <w:t xml:space="preserve">       - depoziti, jamčevni polozi i potraživanja od zaposlenih,</w:t>
      </w:r>
    </w:p>
    <w:p>
      <w:pPr>
        <w:pStyle w:val="Normal"/>
        <w:jc w:val="both"/>
        <w:rPr/>
      </w:pPr>
      <w:r>
        <w:rPr/>
        <w:tab/>
        <w:tab/>
        <w:tab/>
        <w:t xml:space="preserve">       - dani zajmovi,</w:t>
      </w:r>
    </w:p>
    <w:p>
      <w:pPr>
        <w:pStyle w:val="Normal"/>
        <w:jc w:val="both"/>
        <w:rPr/>
      </w:pPr>
      <w:r>
        <w:rPr/>
        <w:tab/>
        <w:tab/>
        <w:tab/>
        <w:t xml:space="preserve">       - vrijednosni papiri,</w:t>
      </w:r>
    </w:p>
    <w:p>
      <w:pPr>
        <w:pStyle w:val="Normal"/>
        <w:jc w:val="both"/>
        <w:rPr/>
      </w:pPr>
      <w:r>
        <w:rPr/>
        <w:tab/>
        <w:tab/>
        <w:tab/>
        <w:t xml:space="preserve">       - dionice i udjeli u glavnici,</w:t>
      </w:r>
    </w:p>
    <w:p>
      <w:pPr>
        <w:pStyle w:val="Normal"/>
        <w:jc w:val="both"/>
        <w:rPr/>
      </w:pPr>
      <w:r>
        <w:rPr/>
        <w:tab/>
        <w:tab/>
        <w:tab/>
        <w:t xml:space="preserve">       - potraživanj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Obve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 Vlastite izvore i ispravak vlastitih izv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 Izvanbilančne zap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provođenje popisa osniva se Povjerenstvo koje čini predsjednik i dva člana, te zamjena člana. Ako predsjednik Povjerenstva nije u mogućnosti sudjelovati u radu Povjerenstva, zamjena člana mijenja člana Povjerenstva a prvi član mijenja predsjednika. </w:t>
      </w:r>
    </w:p>
    <w:p>
      <w:pPr>
        <w:pStyle w:val="Normal"/>
        <w:jc w:val="both"/>
        <w:rPr/>
      </w:pPr>
      <w:r>
        <w:rPr/>
        <w:t>Član Povjerenstva može biti zaposlenik koji ne rukuje, odnosno rukovodi materijalnim i novčanim sredstvima ili koji obavljaju kontrolu i nadzor nad predmetom pop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ovjerenstvo se imenuj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ra Tomulić Matijević, predsjedni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tina Beg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mir Kaštelan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šo Markovski, zamjena čla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ciju popisa provodi predsjednik Povjer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kon obavljenog popisa, Povjerenstvo će do 31. siječnja 2022. godine, prema odredbama članka 15. stavak 3. Pravilnika, sastaviti izvještaj na temelju popisnih lista i svojih zapažanja  i predati isti Gradonačelniku Grada Raba.</w:t>
      </w:r>
    </w:p>
    <w:p>
      <w:pPr>
        <w:pStyle w:val="Normal"/>
        <w:jc w:val="both"/>
        <w:rPr/>
      </w:pPr>
      <w:r>
        <w:rPr/>
        <w:t>Izvještaj o popisu treba sadržavati slijedeće:</w:t>
      </w:r>
    </w:p>
    <w:p>
      <w:pPr>
        <w:pStyle w:val="Normal"/>
        <w:jc w:val="both"/>
        <w:rPr/>
      </w:pPr>
      <w:r>
        <w:rPr/>
        <w:t>- podatke o ukupnim vrijednosnim pokazateljima o stanju predmeta popisa, i to utvrđenog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pisom i prema knjigovodstvenim podacima,</w:t>
      </w:r>
    </w:p>
    <w:p>
      <w:pPr>
        <w:pStyle w:val="Normal"/>
        <w:jc w:val="both"/>
        <w:rPr/>
      </w:pPr>
      <w:r>
        <w:rPr/>
        <w:t xml:space="preserve">- podatke o utvrđenim odstupanjima stvarnog od knjigovodstvenog stanja predmeta popisa 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rijednosnim i naturalnim pokazateljima ( viškovi, odnosno manjkovi),</w:t>
      </w:r>
    </w:p>
    <w:p>
      <w:pPr>
        <w:pStyle w:val="Normal"/>
        <w:jc w:val="both"/>
        <w:rPr/>
      </w:pPr>
      <w:r>
        <w:rPr/>
        <w:t>- mišljenje članova Povjerenstva za popis i djelatnika koji rukuju materijalnim i novčanim</w:t>
      </w:r>
    </w:p>
    <w:p>
      <w:pPr>
        <w:pStyle w:val="Normal"/>
        <w:jc w:val="both"/>
        <w:rPr/>
      </w:pPr>
      <w:r>
        <w:rPr/>
        <w:t xml:space="preserve">  </w:t>
      </w:r>
      <w:r>
        <w:rPr/>
        <w:t>vrijednostima o uzrocima utvrđenih viškova ili manjkova imovine,</w:t>
      </w:r>
    </w:p>
    <w:p>
      <w:pPr>
        <w:pStyle w:val="Normal"/>
        <w:jc w:val="both"/>
        <w:rPr/>
      </w:pPr>
      <w:r>
        <w:rPr/>
        <w:t>- prijedlog za rashodovanje pojedinih predmeta imovine, te otpisa zastarjelih ili nenaplativih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traživanja i obveza uz obrazloženje za takav prijedl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 :</w:t>
      </w:r>
      <w:r>
        <w:rPr>
          <w:b/>
          <w:lang w:val="pt-BR"/>
        </w:rPr>
        <w:t xml:space="preserve"> </w:t>
      </w:r>
      <w:r>
        <w:rPr>
          <w:lang w:val="pt-BR"/>
        </w:rPr>
        <w:t>023-01/21-02/90</w:t>
      </w:r>
    </w:p>
    <w:p>
      <w:pPr>
        <w:pStyle w:val="Normal"/>
        <w:jc w:val="both"/>
        <w:rPr>
          <w:lang w:val="pt-BR"/>
        </w:rPr>
      </w:pPr>
      <w:r>
        <w:rPr/>
        <w:t>URBROJ :</w:t>
      </w:r>
      <w:r>
        <w:rPr>
          <w:b/>
          <w:lang w:val="pt-BR"/>
        </w:rPr>
        <w:t xml:space="preserve"> </w:t>
      </w:r>
      <w:r>
        <w:rPr>
          <w:lang w:val="pt-BR"/>
        </w:rPr>
        <w:t>2169-01-01-21-2-1</w:t>
      </w:r>
    </w:p>
    <w:p>
      <w:pPr>
        <w:pStyle w:val="Normal"/>
        <w:jc w:val="both"/>
        <w:rPr/>
      </w:pPr>
      <w:r>
        <w:rPr/>
        <w:t>Rab, 24. prosinca 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9:00Z</dcterms:created>
  <dc:creator>Ivana Pende</dc:creator>
  <dc:description/>
  <cp:keywords/>
  <dc:language>en-US</dc:language>
  <cp:lastModifiedBy>Ivana Pende</cp:lastModifiedBy>
  <cp:lastPrinted>2021-12-29T08:30:00Z</cp:lastPrinted>
  <dcterms:modified xsi:type="dcterms:W3CDTF">2021-12-29T07:45:00Z</dcterms:modified>
  <cp:revision>6</cp:revision>
  <dc:subject/>
  <dc:title>Na temelju članka 48</dc:title>
</cp:coreProperties>
</file>