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/>
        <w:t>OPG DUMIČIĆ BORIS, Boris Dumičić iz Raba, Barbat 296</w:t>
      </w:r>
      <w:r>
        <w:rPr>
          <w:bCs/>
        </w:rPr>
        <w:t>, OIB: 54817455769 dodjeljuje se potpora Grada Raba u iznosu od 2.551,89 kuna zbog nabave poljoprivredne opreme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20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1. godini. Iznos potpore OPG-u </w:t>
      </w:r>
      <w:r>
        <w:rPr/>
        <w:t>DUMIČIĆ BORIS</w:t>
      </w:r>
      <w:r>
        <w:rPr>
          <w:bCs/>
        </w:rPr>
        <w:t xml:space="preserve"> isplatiti će se iz stavke R00190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ureda Grada, investicija i razvoja i Upravnom odjelu za financije na provedbu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1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8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8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 xml:space="preserve">ICHTIS CONSULTING, obrt za računovodstvene usluge, vl. Mirela Puškarić iz Raba, Mundanije 117a, </w:t>
      </w:r>
      <w:r>
        <w:rPr>
          <w:bCs/>
        </w:rPr>
        <w:t xml:space="preserve">OIB: 69941444023 dodjeljuje se potpora Grada Raba u iznosu od 824,00 kune u cilju </w:t>
      </w:r>
      <w:r>
        <w:rPr/>
        <w:t>poticanja razvoja poduzetništv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Prava na potporu ostvarena su kroz provedbu Mjere 9. Programa mjera poticanja razvoja poduzetništva na području Grada Raba u 2021. godini.</w:t>
      </w:r>
      <w:r>
        <w:rPr>
          <w:bCs/>
        </w:rPr>
        <w:t xml:space="preserve"> Iznos potpore </w:t>
      </w:r>
      <w:r>
        <w:rPr/>
        <w:t>ICHTIS CONSULTING, obrt za računovodstvene usluge, vl. Mirela Puškarić</w:t>
      </w:r>
      <w:r>
        <w:rPr>
          <w:bCs/>
        </w:rPr>
        <w:t xml:space="preserve"> isplatiti će se iz stavke R00192.5 Konsolidiranog proračuna Grada Raba.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20"/>
        <w:jc w:val="both"/>
        <w:rPr>
          <w:bCs/>
        </w:rPr>
      </w:pPr>
      <w:r>
        <w:rPr/>
        <w:t>Zaključak se dostavlja Upravnom odjelu ureda Grada, investicija i razvoja i Upravnom odjelu za financije na provedbu.</w:t>
      </w:r>
    </w:p>
    <w:p>
      <w:pPr>
        <w:pStyle w:val="Heading6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8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1:00Z</dcterms:created>
  <dc:creator>Ivana Pende</dc:creator>
  <dc:description/>
  <cp:keywords/>
  <dc:language>en-US</dc:language>
  <cp:lastModifiedBy>Ivana Pende</cp:lastModifiedBy>
  <cp:lastPrinted>2021-12-28T09:45:00Z</cp:lastPrinted>
  <dcterms:modified xsi:type="dcterms:W3CDTF">2021-12-29T11:55:00Z</dcterms:modified>
  <cp:revision>3</cp:revision>
  <dc:subject/>
  <dc:title>Na temelju članka 48</dc:title>
</cp:coreProperties>
</file>